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22860</wp:posOffset>
                </wp:positionV>
                <wp:extent cx="123888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pt;height:79pt" filled="f" o:ole="">
                                  <v:imagedata r:id="rId3" o:title=""/>
                                </v:shape>
                                <o:OLEObject Type="Embed" ProgID="" ShapeID="ole_rId2" DrawAspect="Content" ObjectID="_18876612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6.3pt;mso-wrap-distance-left:9.05pt;mso-wrap-distance-right:9.05pt;mso-wrap-distance-top:0pt;mso-wrap-distance-bottom:0pt;margin-top:-1.8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pt;height:79pt" filled="f" o:ole="">
                            <v:imagedata r:id="rId5" o:title=""/>
                          </v:shape>
                          <o:OLEObject Type="Embed" ProgID="" ShapeID="ole_rId4" DrawAspect="Content" ObjectID="_9514855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46/2012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36.091,71 (Trinta e seis mil, noventa e um reais e setenta e um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na Contadoria Municipal, nos termos da legislação em vigor a abertura de um crédito suplementar no valor de R$36.091,71 (Trinta e seis mil, noventa e um reais e setenta e um centavos), para suplementação da seguint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1.00</w:t>
        <w:tab/>
        <w:tab/>
        <w:t>ADMINISTRAÇÃO ESCOLAR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350.00.00-12.365.2002-2363-Transferências a Instituições Privadas</w:t>
      </w:r>
    </w:p>
    <w:p>
      <w:pPr>
        <w:pStyle w:val="Normal"/>
        <w:ind w:left="3420" w:right="-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 fins lucrativos</w:t>
      </w:r>
      <w:r>
        <w:rPr>
          <w:rFonts w:cs="Arial" w:ascii="Arial" w:hAnsi="Arial"/>
          <w:u w:val="single"/>
        </w:rPr>
        <w:tab/>
        <w:tab/>
        <w:t>R$</w:t>
        <w:tab/>
        <w:t xml:space="preserve">    36.091,71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>R$</w:t>
        <w:tab/>
        <w:t xml:space="preserve">    36.091,7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6 de abril de 2012.</w:t>
      </w:r>
    </w:p>
    <w:p>
      <w:pPr>
        <w:pStyle w:val="Heading6"/>
        <w:tabs>
          <w:tab w:val="clear" w:pos="708"/>
          <w:tab w:val="left" w:pos="0" w:leader="none"/>
        </w:tabs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Batista Bianchini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FEITU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aça José Stamato Sobrinho, 45 – cen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4.701-009 – Bebedouro-S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NPJ. 45.709.920/0001-11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685800</wp:posOffset>
                </wp:positionV>
                <wp:extent cx="1270000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30" w:dyaOrig="29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4.8pt;height:81.45pt" filled="f" o:ole="">
                                  <v:imagedata r:id="rId7" o:title=""/>
                                </v:shape>
                                <o:OLEObject Type="Embed" ProgID="" ShapeID="ole_rId6" DrawAspect="Content" ObjectID="_31289029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0pt;mso-wrap-distance-left:9.05pt;mso-wrap-distance-right:9.05pt;mso-wrap-distance-top:0pt;mso-wrap-distance-bottom:0pt;margin-top:-54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30" w:dyaOrig="29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4.8pt;height:81.45pt" filled="f" o:ole="">
                            <v:imagedata r:id="rId9" o:title=""/>
                          </v:shape>
                          <o:OLEObject Type="Embed" ProgID="" ShapeID="ole_rId8" DrawAspect="Content" ObjectID="_101393084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6 de abril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01/2012/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</w:t>
      </w:r>
      <w:r>
        <w:rPr>
          <w:rFonts w:cs="Arial" w:ascii="Arial" w:hAnsi="Arial"/>
          <w:sz w:val="24"/>
          <w:szCs w:val="24"/>
        </w:rPr>
        <w:t>regime de urgênci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 abertura de crédito suplementar no valor de R$36.091,71 (Trinta e seis mil, noventa e um reais e setenta e um centavos), que especifica.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 complementação de verba de repasse através de subvenções à entidade APAE – Associação de Pais e Amigos dos Excepcionais de Bebedouro.</w:t>
      </w:r>
    </w:p>
    <w:p>
      <w:pPr>
        <w:pStyle w:val="Heading4"/>
        <w:ind w:right="42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9T13:58:00Z</dcterms:modified>
  <cp:revision>3</cp:revision>
  <dc:subject/>
  <dc:title/>
</cp:coreProperties>
</file>