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45/201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95.314,50 (Noventa e cinco mil, trezentos e quatorze reais e cinqüenta centavos), que especific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42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95.314,50 (Noventa e cinco mil, trezentos e quatorze reais e cinqüenta centavo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suplementação da seguinte verba do orçamento vig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               Esportes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1.00       Esportes 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0.00.27.812.3007–2302 - 01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rial de consumo ................................... R$ 32.705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90.39.00.27.812.3007-2302 -  01 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Terc.- Pessoa Jurídica ............. R$ 55.409,5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52.00 27.812 3007-2302 - 01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quip. e Material Permanente ..................... R$   7.2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 R$  95.314,5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2" w:hanging="0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2 de abril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2 de abril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89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</w:t>
      </w:r>
      <w:r>
        <w:rPr>
          <w:rFonts w:cs="Arial" w:ascii="Arial" w:hAnsi="Arial"/>
          <w:sz w:val="24"/>
          <w:szCs w:val="24"/>
        </w:rPr>
        <w:t>ispõe sobre abertura de crédito suplementar no valor de R$ 95.314,50 (Noventa e cinco mil, trezentos e quatorze reais e cinqüenta centavos)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</w:t>
      </w:r>
      <w:r>
        <w:rPr>
          <w:rFonts w:cs="Arial" w:ascii="Arial" w:hAnsi="Arial"/>
          <w:sz w:val="24"/>
          <w:szCs w:val="24"/>
        </w:rPr>
        <w:t>para ocorrer às despesas de contrapartida do convênio com a Secretaria de Esportes, Lazer e Juventude do Estado de São Paulo para a realização 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6º Jogos Regionais da 5ª. Região Esportiva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9T13:42:00Z</dcterms:modified>
  <cp:revision>3</cp:revision>
  <dc:subject/>
  <dc:title/>
</cp:coreProperties>
</file>