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44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330.000,00 (Trezentos e trinta mil reais), que especific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 330.000,00 (Trezentos e trinta mil reais), para ocorrer às despesas de convênio com a Secretaria de Esportes, Lazer e Juventude do Estado de São Paulo para a realização 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6º Jogos Regionais da 5ª. Região Esportiva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 serão utilizadas as seguintes dotações: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               Esportes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1.00       Esportes 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0.00.27.812.3007–2302 - 02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rial de consumo ................................... R$ 139.751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39.00.27.812.3007-2302 -  02 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Terc.- Pessoa Jurídica ............. R$ 190.249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589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 R$ 330.000,0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2" w:hanging="0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2 de abril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2 de abril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88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</w:t>
      </w:r>
      <w:r>
        <w:rPr>
          <w:rFonts w:cs="Arial" w:ascii="Arial" w:hAnsi="Arial"/>
          <w:sz w:val="24"/>
          <w:szCs w:val="24"/>
        </w:rPr>
        <w:t>ispõe sobre abertura de crédito especial no valor de R$ 330.000,00 (Trezentos e trinta mil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</w:t>
      </w:r>
      <w:r>
        <w:rPr>
          <w:rFonts w:cs="Arial" w:ascii="Arial" w:hAnsi="Arial"/>
          <w:sz w:val="24"/>
          <w:szCs w:val="24"/>
        </w:rPr>
        <w:t xml:space="preserve"> ocorrer às despesas de convênio com a Secretaria de Esportes, Lazer e Juventude do Estado de São Paulo para a realização 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6º Jogos Regionais da 5ª. Região Espor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9T13:27:00Z</dcterms:modified>
  <cp:revision>3</cp:revision>
  <dc:subject/>
  <dc:title/>
</cp:coreProperties>
</file>