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61/2006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18 de outub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121/2006, de minha autoria, aprovada em Sessão Ordinária realizada no dia 16 de outubro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969" w:footer="1418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diane</cp:lastModifiedBy>
  <cp:lastPrinted>2005-07-07T08:39:00Z</cp:lastPrinted>
  <dcterms:modified xsi:type="dcterms:W3CDTF">2006-10-18T13:56:00Z</dcterms:modified>
  <cp:revision>36</cp:revision>
  <dc:subject/>
  <dc:title>Ofício Circular/031/2005 – las</dc:title>
</cp:coreProperties>
</file>