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0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denominado “Catarina Aparecida Cardoso - Dona Cidinha” o CRAS - Centro de Referência da Assistência Social - localizado na Avenida Antonio Talarico, 205-A, Jardim Santa Terezinha.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24T10:11:00Z</dcterms:modified>
  <cp:revision>31</cp:revision>
  <dc:subject/>
  <dc:title/>
</cp:coreProperties>
</file>