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42/2012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Executivo a conceder subvenções às entidades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aprova e eu promulgo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Executivo autorizado a conceder a cada uma das entidades culturais de nosso município, abaixo relacionadas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em</w:t>
      </w:r>
      <w:r>
        <w:rPr>
          <w:rFonts w:cs="Arial" w:ascii="Arial" w:hAnsi="Arial"/>
          <w:b/>
          <w:bCs/>
          <w:sz w:val="24"/>
        </w:rPr>
        <w:t xml:space="preserve"> 05 (cinco) parcelas mensais e consecutivas</w:t>
      </w:r>
      <w:r>
        <w:rPr>
          <w:rFonts w:cs="Arial" w:ascii="Arial" w:hAnsi="Arial"/>
          <w:sz w:val="24"/>
        </w:rPr>
        <w:t xml:space="preserve">, cada qual em valor conforme segue discriminado, </w:t>
      </w:r>
      <w:r>
        <w:rPr>
          <w:rFonts w:cs="Arial" w:ascii="Arial" w:hAnsi="Arial"/>
          <w:bCs/>
          <w:sz w:val="24"/>
        </w:rPr>
        <w:t>valores estes, referentes a verba municipal: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º  Segmento Cultura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MENSAL</w:t>
        <w:tab/>
        <w:t>TOTAL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ociação Pró-Arte de Bebedouro</w:t>
        <w:tab/>
        <w:tab/>
        <w:tab/>
        <w:tab/>
        <w:t>R$  1.120,00</w:t>
        <w:tab/>
        <w:tab/>
        <w:t>R$  5.6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ssociação Arte e Solidariedade Artsol             </w:t>
        <w:tab/>
        <w:tab/>
        <w:t>R$     840,00</w:t>
        <w:tab/>
        <w:t xml:space="preserve">           R$  4.2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al Municipal Maestro Pedro Pellegrino</w:t>
        <w:tab/>
        <w:tab/>
        <w:tab/>
      </w:r>
      <w:r>
        <w:rPr>
          <w:rFonts w:cs="Arial" w:ascii="Arial" w:hAnsi="Arial"/>
          <w:bCs/>
          <w:sz w:val="24"/>
          <w:u w:val="single"/>
        </w:rPr>
        <w:t>R$  4.200,00</w:t>
      </w:r>
      <w:r>
        <w:rPr>
          <w:rFonts w:cs="Arial" w:ascii="Arial" w:hAnsi="Arial"/>
          <w:bCs/>
          <w:sz w:val="24"/>
        </w:rPr>
        <w:t xml:space="preserve">   </w:t>
        <w:tab/>
      </w:r>
      <w:r>
        <w:rPr>
          <w:rFonts w:cs="Arial" w:ascii="Arial" w:hAnsi="Arial"/>
          <w:bCs/>
          <w:sz w:val="24"/>
          <w:u w:val="single"/>
        </w:rPr>
        <w:t>R$21.0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4"/>
        </w:rPr>
        <w:t>Total          R$  6.160,00</w:t>
        <w:tab/>
        <w:t xml:space="preserve">        </w:t>
        <w:tab/>
        <w:t>R$30.8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>Para atender às despesas decorrentes deste parágrafo, neste exercício, fica autorizado utilizar a dotação 05.06.00.3.3.50.43.00-13.392.3002.2090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4"/>
        </w:rPr>
        <w:t>As subvenções referidas no artigo 1º desta Lei podem ser utilizadas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 lei  entrará  em  vigor  na  data  da  sua  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/>
      </w:pPr>
      <w:r>
        <w:rPr/>
        <w:t>Prefeitura Municipal de Bebedouro, 10 de abril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10 de abril de 2012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184/2012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o projeto de Lei que autoriza o Executivo a conceder subvenções às entidades do município de Bebedouro, que especifica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Trata-se de subvenções com verba municipal, que serão concedidas às entidades culturais do nosso município. 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44017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4017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4-11T20:26:00Z</dcterms:modified>
  <cp:revision>3</cp:revision>
  <dc:subject/>
  <dc:title/>
</cp:coreProperties>
</file>