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41/2012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as entidades abaixo relacionadas, a título de subvenção, </w:t>
      </w:r>
      <w:r>
        <w:rPr>
          <w:rFonts w:cs="Arial" w:ascii="Arial" w:hAnsi="Arial"/>
          <w:b/>
          <w:bCs/>
          <w:sz w:val="22"/>
        </w:rPr>
        <w:t>em parcela única</w:t>
      </w:r>
      <w:r>
        <w:rPr>
          <w:rFonts w:cs="Arial" w:ascii="Arial" w:hAnsi="Arial"/>
          <w:sz w:val="22"/>
        </w:rPr>
        <w:t xml:space="preserve"> no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encial e Espírita Calvário ao céu – CAECC-                                              R$ 13.7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ducação Infantil Lourenço Santin –Centro Comunitário Alto da Boa Vista  R$ 12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ndo a Criança e o Adolescente – DCA                                                         R$ 24.3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AV - </w:t>
        <w:tab/>
        <w:t>Grupo de Luta e Amor a Vida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R$ 1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TOTAL</w:t>
        <w:tab/>
        <w:tab/>
        <w:tab/>
        <w:tab/>
        <w:tab/>
        <w:tab/>
        <w:tab/>
        <w:t xml:space="preserve">        R$ 6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Para atender às despesas decorrentes desta lei neste exercício, fica autorizado utilizar a dotação 06.03.00.3350.43.00.10.305.1005-2023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o Poder Executivo autorizado a abrir, na Contadoria Municipal, um crédito suplementar no valor de R$ 60.000,00 (sessenta mil reais), para ocorrer às despesas decorrentes da execução da presente lei, na forma dos artigos 42 e 43 da Lei Federal n. 4.320/64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bertura do crédito a que se refere o artigo 2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será utilizada a seguinte dotação: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                                                     Saúde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.03.00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Vigilância em saúde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50.43.00-10.305.1005-2023          Subvenções Sociais                      R$ 6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>Art. 5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02 de abril de 2012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2 de abril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68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repasse de subvenção às entidades contempladas no Plano de Ações e Metas – Incentivo para as Ações de Prevenção às DST/HIV/AIDS para o ano de 2012 e aprovado pelo Conselho Municipal de Saúde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align>bottom</wp:align>
          </wp:positionV>
          <wp:extent cx="6283960" cy="786765"/>
          <wp:effectExtent l="0" t="0" r="0" b="0"/>
          <wp:wrapTight wrapText="bothSides">
            <wp:wrapPolygon edited="0">
              <wp:start x="-31" y="0"/>
              <wp:lineTo x="-31" y="21336"/>
              <wp:lineTo x="21600" y="21336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  <w:u w:val="single"/>
    </w:rPr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9T19:44:00Z</dcterms:modified>
  <cp:revision>3</cp:revision>
  <dc:subject/>
  <dc:title/>
</cp:coreProperties>
</file>