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07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a cada uma das entidades culturais de nosso município abaixo relacionadas, a título de subvenção</w:t>
      </w:r>
      <w:r>
        <w:rPr>
          <w:rFonts w:cs="Arial" w:ascii="Arial" w:hAnsi="Arial"/>
          <w:bCs/>
          <w:sz w:val="24"/>
        </w:rPr>
        <w:t>, 05 (cinco) parcelas mensais e consecutivas</w:t>
      </w:r>
      <w:r>
        <w:rPr>
          <w:rFonts w:cs="Arial" w:ascii="Arial" w:hAnsi="Arial"/>
          <w:sz w:val="24"/>
        </w:rPr>
        <w:t xml:space="preserve">, cada qual no valor que segue discriminado, </w:t>
      </w:r>
      <w:r>
        <w:rPr>
          <w:rFonts w:cs="Arial" w:ascii="Arial" w:hAnsi="Arial"/>
          <w:bCs/>
          <w:sz w:val="24"/>
        </w:rPr>
        <w:t>referentes a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gmento Cultura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Mensal</w:t>
        <w:tab/>
        <w:t xml:space="preserve">       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Associação Pró-Arte de Bebedouro .................................... R$  1.120,00</w:t>
        <w:tab/>
        <w:t xml:space="preserve">   R$   5.6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Associação Arte e Solidariedade Artsol .............................. R$     840,00</w:t>
        <w:tab/>
        <w:t xml:space="preserve">   R$   4.2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ral Municipal Maestro Pedro Pellegrino .......................... </w:t>
      </w:r>
      <w:r>
        <w:rPr>
          <w:rFonts w:cs="Arial" w:ascii="Arial" w:hAnsi="Arial"/>
          <w:bCs/>
          <w:sz w:val="24"/>
          <w:u w:val="single"/>
        </w:rPr>
        <w:t>R$  4.200,00</w:t>
      </w:r>
      <w:r>
        <w:rPr>
          <w:rFonts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  <w:u w:val="single"/>
        </w:rPr>
        <w:t>R$ 21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4"/>
        </w:rPr>
        <w:t>Total ....... R$  6.160,00</w:t>
        <w:tab/>
        <w:t xml:space="preserve">   R$ 30.8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a utilizar a dotação 05.06.00.3.3.50.43.00-13.392.3002.2090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n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4-17T10:20:00Z</dcterms:modified>
  <cp:revision>31</cp:revision>
  <dc:subject/>
  <dc:title/>
</cp:coreProperties>
</file>