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left="1092" w:right="573" w:firstLine="708"/>
        <w:jc w:val="both"/>
        <w:rPr>
          <w:sz w:val="28"/>
          <w:szCs w:val="28"/>
        </w:rPr>
      </w:pPr>
      <w:r>
        <w:rPr>
          <w:sz w:val="28"/>
          <w:szCs w:val="28"/>
        </w:rPr>
        <w:t>PROJETO DE LEI Nº 40/2012</w:t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0" w:right="57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ISPÕE SOBRE A DENOMINAÇÃO DE PRÓPRIO PÚBLICO NA FORMA QUE ESPECIFICA.</w:t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600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Pela presente Lei, fica denominada “DR. MANOEL JOAQUIM DOS REIS”, a Unidade de Pronto Atendimento – UPA, localizada na Rua Luiz Brunelli, S/N, Jardim Julia, nesta cidade de Bebedouro, Estado de São Paulo, em anexo ao Hospital Municipal de Bebedouro.</w:t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600"/>
        <w:jc w:val="both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Art. 2º </w:t>
      </w:r>
      <w:r>
        <w:rPr>
          <w:spacing w:val="2"/>
          <w:sz w:val="28"/>
          <w:szCs w:val="28"/>
        </w:rPr>
        <w:t>As despesas decorrentes da presente Lei,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left="1800" w:right="573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573" w:firstLine="3600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60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ebedouro, 30 de março de 2012.</w:t>
      </w:r>
    </w:p>
    <w:p>
      <w:pPr>
        <w:pStyle w:val="Normal"/>
        <w:spacing w:lineRule="atLeast" w:line="380"/>
        <w:ind w:left="1800" w:right="573" w:firstLine="3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80"/>
        <w:ind w:left="1800" w:right="573" w:firstLine="3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80"/>
        <w:ind w:left="1800" w:right="573" w:firstLine="36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Normal"/>
        <w:spacing w:lineRule="atLeast" w:line="380"/>
        <w:ind w:left="1800" w:right="573" w:firstLine="3600"/>
        <w:rPr/>
      </w:pPr>
      <w:r>
        <w:rPr>
          <w:b/>
          <w:sz w:val="28"/>
          <w:szCs w:val="28"/>
        </w:rPr>
        <w:t>Prefeito Municipal de Bebedouro</w:t>
      </w:r>
    </w:p>
    <w:p>
      <w:pPr>
        <w:pStyle w:val="Normal"/>
        <w:spacing w:lineRule="atLeast" w:line="380"/>
        <w:ind w:left="1800" w:right="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618" w:hanging="0"/>
        <w:rPr/>
      </w:pPr>
      <w:r>
        <w:rPr>
          <w:sz w:val="28"/>
          <w:szCs w:val="28"/>
        </w:rPr>
        <w:t>Bebedouro, capital nacional da laranja, 30 de março de 2012.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tLeast" w:line="380" w:before="0" w:after="0"/>
        <w:ind w:left="1092" w:right="61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P/163/2012/rd</w:t>
      </w:r>
    </w:p>
    <w:p>
      <w:pPr>
        <w:pStyle w:val="Normal"/>
        <w:spacing w:lineRule="atLeast" w:line="380"/>
        <w:ind w:left="1800" w:right="618"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80" w:before="0" w:after="0"/>
        <w:ind w:left="1800" w:right="61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/>
      </w:pPr>
      <w:r>
        <w:rPr>
          <w:sz w:val="28"/>
          <w:szCs w:val="28"/>
        </w:rPr>
        <w:t>Trata-se de expediente legislativo que tem como finalidade dar a denominação de “DR. MANOEL JOAQUIM DOS REIS”, a Unidade de Pronto Atendimento – UPA, localizada na Rua Luiz Brunelli, S/N, Jardim Julia, nesta cidade de Bebedouro, Estado de São Paulo, em anexo ao Hospital Municipal de Bebedouro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É oportuno informar, que conforme curriculum, que fica fazendo parte integrante da presente, o Dr. Manoel Joaquim dos Reis, foi um profissional da área médica, com grande atuação e reconhecimento nesta cidade, por sempre ter atuado nos diversos campos da saúde e dedicado às causas dos mais necessitados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Portanto, a denominação do Dr. Manoel Joaquim dos Reis, à Unidade de Pronto Atendimento, além de um reconhecimento à sua memória, trará sempre as lembranças do excelente profissional que atuou na defesa dos interesses da saúde da população de Bebedouro.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 w:before="0" w:after="0"/>
        <w:ind w:left="1800" w:right="618" w:firstLine="3600"/>
        <w:rPr>
          <w:sz w:val="28"/>
          <w:szCs w:val="28"/>
        </w:rPr>
      </w:pPr>
      <w:r>
        <w:rPr>
          <w:sz w:val="28"/>
          <w:szCs w:val="28"/>
        </w:rPr>
        <w:t>Prefeito Municipal de Bebedouro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/>
      </w:pPr>
      <w:r>
        <w:rPr>
          <w:sz w:val="28"/>
          <w:szCs w:val="28"/>
        </w:rPr>
        <w:t>AO EXMO. SR.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OS RENATO SEROTINE</w:t>
      </w:r>
    </w:p>
    <w:p>
      <w:pPr>
        <w:pStyle w:val="Heading9"/>
        <w:spacing w:lineRule="atLeast" w:line="380" w:before="0" w:after="0"/>
        <w:ind w:left="1800" w:right="6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D PRESIDENTE DA CÂMARA MUNICIPAL DE BEBEDOURO</w:t>
      </w:r>
    </w:p>
    <w:p>
      <w:pPr>
        <w:pStyle w:val="Heading8"/>
        <w:spacing w:lineRule="atLeast" w:line="380" w:before="0" w:after="0"/>
        <w:ind w:left="1092" w:right="618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 E S T 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28205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03T11:51:00Z</dcterms:modified>
  <cp:revision>3</cp:revision>
  <dc:subject/>
  <dc:title/>
</cp:coreProperties>
</file>