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03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.000,00 (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suplementar no valor de R$ 5.000,00 (cinco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Corpodetexto3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05                                                           Educação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00                                                 Educação Básica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0.43.00 12 361 2001-2372             Subvenções Sociais  ................... R$ 5.000,00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03T11:30:00Z</dcterms:modified>
  <cp:revision>32</cp:revision>
  <dc:subject/>
  <dc:title/>
</cp:coreProperties>
</file>