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  Nº 38/2012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João Batista Bianchini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a entidade abaixo relacionada, a título de subvenção, </w:t>
      </w:r>
      <w:r>
        <w:rPr>
          <w:rFonts w:cs="Arial" w:ascii="Arial" w:hAnsi="Arial"/>
          <w:b/>
          <w:bCs/>
          <w:sz w:val="22"/>
        </w:rPr>
        <w:t>em parcela única</w:t>
      </w:r>
      <w:r>
        <w:rPr>
          <w:rFonts w:cs="Arial" w:ascii="Arial" w:hAnsi="Arial"/>
          <w:sz w:val="22"/>
        </w:rPr>
        <w:t xml:space="preserve"> no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 xml:space="preserve">ENSINO FUNDAMENTAL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EE Abílio Manoel      </w:t>
        <w:tab/>
        <w:tab/>
        <w:t xml:space="preserve"> </w:t>
        <w:tab/>
        <w:t xml:space="preserve">R$ 5.000,00                </w:t>
        <w:tab/>
      </w:r>
      <w:r>
        <w:rPr>
          <w:rFonts w:cs="Arial" w:ascii="Arial" w:hAnsi="Arial"/>
          <w:sz w:val="22"/>
          <w:u w:val="single"/>
        </w:rPr>
        <w:t>R$  5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TOTAL</w:t>
        <w:tab/>
        <w:t>R$ 5.000,00</w:t>
        <w:tab/>
        <w:tab/>
        <w:t xml:space="preserve">           R$  5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Para atender às despesas decorrentes desta lei neste exercício, fica autorizado utilizar a dotação 05.02.00-3350.43.00.12.361.2001-2372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subvenção referida n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29 de março de 2012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ão Batista Bianchini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9 de març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58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utoriza o Executivo a conceder subvenção à entidade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repasse de subvenção à APM da EE. Abílio Manoel, em parcela ún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7170</wp:posOffset>
          </wp:positionH>
          <wp:positionV relativeFrom="paragraph">
            <wp:posOffset>-365125</wp:posOffset>
          </wp:positionV>
          <wp:extent cx="6283960" cy="786765"/>
          <wp:effectExtent l="0" t="0" r="0" b="0"/>
          <wp:wrapTight wrapText="bothSides">
            <wp:wrapPolygon edited="0">
              <wp:start x="-31" y="0"/>
              <wp:lineTo x="-31" y="21336"/>
              <wp:lineTo x="21600" y="21336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  <w:u w:val="single"/>
    </w:rPr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30T19:09:00Z</dcterms:modified>
  <cp:revision>4</cp:revision>
  <dc:subject/>
  <dc:title/>
</cp:coreProperties>
</file>