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3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municipal a celebrar convênio com o Governo do Estado de São Paulo, por meio da Secretaria Estadual de Planejamento e Desenvolvimento Regional, para os fin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celebrar com o Governo do Estado de São Paulo, por meio da Secretaria Estadual de Planejamento e Desenvolvimento Regional, convênios e respectivos termos de aditamento, objetivando o recebimento de recursos no valor de R$ 200.000,00 (duzentos mil reais) para a cobertura da quadra esportiva as EMEB João Pereira Pinh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condições de execução do objeto do convênio serão estabelecidas no termo de convênio a ser assinado entre o Estado e o municíp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abrir, na Contadoria Municipal, um crédito adicional especial no valor de R$ 200.000,00 (duzentos mil reais), para ocorrer às despesas decorrentes da execução da presente lei, na forma dos artigos 42 e 43 da Lei Federal n. 4.320/64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 xml:space="preserve">    Educação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05.02.00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Educação Básica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4490.00.00-12.365.2002-1007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Obras e Instalações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R$ 200.000,0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6 de março de 2012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/>
      </w:pPr>
      <w:r>
        <w:rPr>
          <w:rFonts w:cs="Arial" w:ascii="Arial" w:hAnsi="Arial"/>
        </w:rPr>
        <w:t>Bebedouro, Capital Nacional da Laranja 26 de março de 2012.</w:t>
      </w:r>
    </w:p>
    <w:p>
      <w:pPr>
        <w:pStyle w:val="Normal"/>
        <w:autoSpaceDE w:val="false"/>
        <w:ind w:right="-81" w:hanging="0"/>
        <w:rPr/>
      </w:pPr>
      <w:r>
        <w:rPr>
          <w:rFonts w:cs="Arial" w:ascii="Arial" w:hAnsi="Arial"/>
        </w:rPr>
        <w:t>OEP/147/2012/is</w:t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/>
      </w:pPr>
      <w:r>
        <w:rPr/>
      </w:r>
    </w:p>
    <w:p>
      <w:pPr>
        <w:pStyle w:val="Normal"/>
        <w:autoSpaceDE w:val="false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  <w:bCs/>
        </w:rPr>
        <w:t>, o projeto de Lei que autoriza o Poder Executivo Municipal a celebrar convênio com o Estado de São Paulo, por meio da Secretaria Estadual de  Planejamento e Desenvolvimento Regional, para os fins que especifica, e dá outras providências.</w:t>
      </w:r>
    </w:p>
    <w:p>
      <w:pPr>
        <w:pStyle w:val="Normal"/>
        <w:tabs>
          <w:tab w:val="clear" w:pos="708"/>
          <w:tab w:val="left" w:pos="9214" w:leader="none"/>
        </w:tabs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99" w:hanging="0"/>
        <w:jc w:val="both"/>
        <w:rPr/>
      </w:pPr>
      <w:r>
        <w:rPr>
          <w:rFonts w:cs="Arial" w:ascii="Arial" w:hAnsi="Arial"/>
          <w:bCs/>
        </w:rPr>
        <w:t xml:space="preserve">O convênio em questão refere-se </w:t>
      </w:r>
      <w:r>
        <w:rPr>
          <w:rFonts w:cs="Arial" w:ascii="Arial" w:hAnsi="Arial"/>
        </w:rPr>
        <w:t>ao repasse de recursos para a cobertura da quadra esportiva da EMEB João Pereira Pinho.</w:t>
      </w:r>
    </w:p>
    <w:p>
      <w:pPr>
        <w:pStyle w:val="Corpodetexto31"/>
        <w:ind w:right="27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31"/>
        <w:ind w:right="2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005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28T13:54:00Z</dcterms:modified>
  <cp:revision>5</cp:revision>
  <dc:subject/>
  <dc:title/>
</cp:coreProperties>
</file>