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37/2012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52.467,78 (cinqüenta e dois mil, quatrocentos e sessenta e sete reais e setenta e oito centavo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52.467,78 (cinqüenta e dois mil, quatrocentos e sessenta e sete reais e setenta e oito centavos), para suplementação da seguint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á utilizada a seguinte dot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autoSpaceDE w:val="false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</w:t>
        <w:tab/>
        <w:t xml:space="preserve">    Educação</w:t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.02.00                                            Educação Básica                                 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490.00.00-12.365.2002-1007         Obras e Instalações                          </w:t>
      </w:r>
      <w:r>
        <w:rPr>
          <w:rFonts w:cs="Arial" w:ascii="Arial" w:hAnsi="Arial"/>
          <w:sz w:val="24"/>
          <w:szCs w:val="24"/>
          <w:u w:val="single"/>
        </w:rPr>
        <w:t>R$ 52.467,78</w:t>
      </w:r>
    </w:p>
    <w:p>
      <w:pPr>
        <w:pStyle w:val="Heading4"/>
        <w:numPr>
          <w:ilvl w:val="7"/>
          <w:numId w:val="1"/>
        </w:numPr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TOTAL</w:t>
        <w:tab/>
        <w:tab/>
        <w:tab/>
        <w:t xml:space="preserve">                    R$ 52.467,78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6 de março de 2012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6 de março de 2012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149/2012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: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suplementar no valor de R$52.467,78 (cinqüenta e dois mil, quatrocentos e sessenta e sete reais e setenta e oito centavos),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O crédito em questão refere-se a suplementação da contrapartida</w:t>
      </w:r>
      <w:r>
        <w:rPr>
          <w:rFonts w:cs="Arial" w:ascii="Arial" w:hAnsi="Arial"/>
          <w:b w:val="false"/>
          <w:sz w:val="24"/>
          <w:szCs w:val="24"/>
        </w:rPr>
        <w:t xml:space="preserve"> da Cobertura da quadra de esportes da EMEB João Pereira Pinho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3-28T13:59:00Z</dcterms:modified>
  <cp:revision>3</cp:revision>
  <dc:subject/>
  <dc:title/>
</cp:coreProperties>
</file>