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rPr>
          <w:szCs w:val="28"/>
        </w:rPr>
        <w:t>PROJETO DE LEI Nº 35/2012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6300" w:leader="none"/>
        </w:tabs>
        <w:spacing w:lineRule="atLeast" w:line="360"/>
        <w:ind w:left="5502" w:right="573" w:hanging="0"/>
        <w:rPr>
          <w:b/>
          <w:b/>
          <w:szCs w:val="28"/>
        </w:rPr>
      </w:pPr>
      <w:r>
        <w:rPr>
          <w:b/>
          <w:iCs/>
          <w:szCs w:val="28"/>
        </w:rPr>
        <w:t>INSTITUI, NO ÂMBITO DA ADMINISTRAÇÃO DIRETA, O DEPARTAMENTO DE GESTÃO DE CONTRATOS E CONVÊNIOS E DÁ OUTRAS PROVIDÊNCIAS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de Bebedouro aprova e eu promulgo a seguinte Lei: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1800" w:right="5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1800" w:right="573" w:firstLine="3674"/>
        <w:jc w:val="both"/>
        <w:rPr/>
      </w:pPr>
      <w:r>
        <w:rPr>
          <w:b/>
          <w:bCs/>
          <w:sz w:val="28"/>
          <w:szCs w:val="28"/>
        </w:rPr>
        <w:t xml:space="preserve">Art. 1º </w:t>
      </w:r>
      <w:r>
        <w:rPr>
          <w:bCs/>
          <w:sz w:val="28"/>
          <w:szCs w:val="28"/>
        </w:rPr>
        <w:t>Fica instituído o</w:t>
      </w:r>
      <w:r>
        <w:rPr>
          <w:sz w:val="28"/>
          <w:szCs w:val="28"/>
        </w:rPr>
        <w:t xml:space="preserve"> Departamento Municipal de Gestão de Contratos e Convênios, que será instalado no Paço Municipal, sito à Praça José Stamato Sobrinho, nº 45, Centro, nesta cidade de Bebedouro, Estado de São Paulo.</w:t>
      </w:r>
    </w:p>
    <w:p>
      <w:pPr>
        <w:pStyle w:val="Normal"/>
        <w:autoSpaceDE w:val="false"/>
        <w:spacing w:lineRule="atLeast" w:line="360"/>
        <w:ind w:left="1800" w:right="573" w:firstLine="36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1800" w:right="573" w:firstLine="3674"/>
        <w:jc w:val="both"/>
        <w:rPr/>
      </w:pPr>
      <w:r>
        <w:rPr>
          <w:b/>
          <w:bCs/>
          <w:sz w:val="28"/>
          <w:szCs w:val="28"/>
        </w:rPr>
        <w:t xml:space="preserve">Art. 2º </w:t>
      </w:r>
      <w:r>
        <w:rPr>
          <w:bCs/>
          <w:sz w:val="28"/>
          <w:szCs w:val="28"/>
        </w:rPr>
        <w:t>O</w:t>
      </w:r>
      <w:r>
        <w:rPr>
          <w:sz w:val="28"/>
          <w:szCs w:val="28"/>
        </w:rPr>
        <w:t xml:space="preserve"> Departamento Municipal de Gestão de Contratos e Convênios tem como atribuições:</w:t>
      </w:r>
    </w:p>
    <w:p>
      <w:pPr>
        <w:pStyle w:val="Normal"/>
        <w:autoSpaceDE w:val="false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/>
      </w:pPr>
      <w:r>
        <w:rPr>
          <w:sz w:val="28"/>
          <w:szCs w:val="28"/>
        </w:rPr>
        <w:t>I – acompanhar, fiscalizar e controlar a plena execução dos contratos e convênios em conjunto com os órgãos requisitantes, originando-se com a entrega do respectivo documento assinado e extrato publicado, até o seu arquivamento, depois de vencido o prazo de execução e/ou vigência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II – avaliar as vantagens e desvantagens das prorrogações contratuais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III – controlar os prazos de  vigências e execução dos contratos, convênios e atas de registro de preços, notificando  todas as unidades sobre a instrução de novo processo licitatório, quando houver, com antecedência de 04 (quatro) meses do seu  termo final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IV – propor  alterações nos contratos, para melhor adequação às finalidades de interesse público, respeitados os direitos do contratado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V – instruir todos os processos de sanções, advindos do descumprimento de cláusulas contratuais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VI – notificar os contratados dos processos de sanções, garantindo o devido processo legal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VII – aplicar sanções motivadas pela inexecução total ou parcial do ajuste, ou pelo atraso injustificado, bem como rescindi-los, quando for o caso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VIII – solicitar a inscrição, na dívida ativa do Município, das multas não recolhidas pelas empresas inadimplentes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IX – controlar, através de registros específicos, todas as etapas pertinentes às atividades executadas dos contratos e convênios celebrados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X – lavrar os aditamentos contratuais, encaminhando-os para aprovação da Procuradoria Jurídica, assinatura e publicação do seu extrato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XI – verificar a regularidade fiscal dos contratados, e no caso de não comprovada, notificá-lo e reter seu pagamento até efetiva regularização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XII – elaborar as minutas de contrato, com base no Termo de Referência ou processo administrativo, sugerindo modificações, inclusões ou exclusões de informações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XIII – analisar os pedidos de reequilíbrio econômico-financeiro, reajustes de preços ou repactuações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XIV – avaliar os preços praticados no mercado, visando a repactuação de preços, sempre que houver a possibilidade da prorrogação contratual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  <w:t>XV – comunicar, em tempo hábil, a autoridade competente quando as decisões e providências ultrapassarem sua competência, para a adoção das medidas convenientes;</w:t>
      </w:r>
    </w:p>
    <w:p>
      <w:pPr>
        <w:pStyle w:val="Normal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firstLine="3674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XVI – efetuar outras atividades afins, no âmbito de sua competência, bem como aquelas previstas nas legislações atinentes a licitações e contratos administrativos. </w:t>
      </w:r>
    </w:p>
    <w:p>
      <w:pPr>
        <w:pStyle w:val="Normal"/>
        <w:autoSpaceDE w:val="false"/>
        <w:spacing w:lineRule="atLeast" w:line="360"/>
        <w:ind w:left="1800" w:right="573" w:firstLine="36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º </w:t>
      </w:r>
      <w:r>
        <w:rPr>
          <w:bCs/>
          <w:sz w:val="28"/>
          <w:szCs w:val="28"/>
        </w:rPr>
        <w:t xml:space="preserve">Fica criado o cargo de Diretor do </w:t>
      </w:r>
      <w:r>
        <w:rPr>
          <w:sz w:val="28"/>
          <w:szCs w:val="28"/>
        </w:rPr>
        <w:t xml:space="preserve">Departamento Municipal de Gestão de Contratos e Convênios – Referência 15, de provimento em comissão, o qual passará a </w:t>
      </w:r>
      <w:r>
        <w:rPr>
          <w:bCs/>
          <w:sz w:val="28"/>
          <w:szCs w:val="28"/>
        </w:rPr>
        <w:t>constar do Anexo I, da Tabela I, da Lei Municipal nº 1.956, de 07 de abril de 1989.</w:t>
      </w:r>
    </w:p>
    <w:p>
      <w:pPr>
        <w:pStyle w:val="Normal"/>
        <w:autoSpaceDE w:val="false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Ficam criados </w:t>
      </w:r>
      <w:r>
        <w:rPr>
          <w:bCs/>
          <w:sz w:val="28"/>
          <w:szCs w:val="28"/>
        </w:rPr>
        <w:t>02 (dois) cargos de Assistentes Técnicos de Gestão de Contratos e Convênios – Referência 14, de provimento em comissão, para serem ocupados junto ao Departamento Municipal de Gestão de Contratos e Convênios, os quais passarão a constar do Anexo I, da Tabela I, da Lei Municipal nº 1.956, de 07 de abril de 1989.</w:t>
      </w:r>
    </w:p>
    <w:p>
      <w:pPr>
        <w:pStyle w:val="Normal"/>
        <w:autoSpaceDE w:val="false"/>
        <w:spacing w:lineRule="atLeast" w:line="360"/>
        <w:ind w:left="1800" w:right="573" w:firstLine="3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As eventuais despesas decorrentes desta lei, correrão por dotação própria, consignadas no orçamento vigente, suplementadas, se necessário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tLeast" w:line="360"/>
        <w:ind w:left="1800" w:right="573" w:firstLine="3686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Esta Lei entrará em vigor na data da publicação, revogadas as disposições em contrário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sz w:val="28"/>
          <w:szCs w:val="28"/>
        </w:rPr>
        <w:t>Prefeitura Municipal de Bebedouro, 20 de março de 2012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3"/>
        <w:spacing w:lineRule="atLeast" w:line="360"/>
        <w:ind w:left="1800" w:right="573" w:firstLine="3686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Corpodetexto2"/>
        <w:spacing w:lineRule="atLeast" w:line="360"/>
        <w:ind w:left="1800" w:right="57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573" w:hanging="0"/>
        <w:rPr/>
      </w:pPr>
      <w:r>
        <w:rPr>
          <w:bCs/>
          <w:szCs w:val="28"/>
        </w:rPr>
        <w:t>Bebedouro, capital nacional da laranja, 20 de março de 2012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092" w:right="57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150/2012/rd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4778" w:right="5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.</w:t>
      </w:r>
    </w:p>
    <w:p>
      <w:pPr>
        <w:pStyle w:val="Recuodecorpodetexto3"/>
        <w:spacing w:lineRule="atLeast" w:line="360"/>
        <w:ind w:left="1800" w:right="573"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left="1800" w:right="573" w:firstLine="3686"/>
        <w:rPr/>
      </w:pPr>
      <w:r>
        <w:rPr>
          <w:szCs w:val="28"/>
        </w:rPr>
        <w:t>Trata-se de expediente legislativo que tem como finalidade instituir o Departamento Municipal de Gestão de Contratos e Convênios, bem como criar o Cargo de Diretor do referido Departamento, bem como 02 (dois) Cargos de Assistentes Técnicos.</w:t>
      </w:r>
    </w:p>
    <w:p>
      <w:pPr>
        <w:pStyle w:val="Recuodecorpodetexto3"/>
        <w:spacing w:lineRule="atLeast" w:line="360"/>
        <w:ind w:left="1800" w:right="573" w:firstLine="3686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573" w:firstLine="3686"/>
        <w:rPr/>
      </w:pPr>
      <w:r>
        <w:rPr>
          <w:szCs w:val="28"/>
        </w:rPr>
        <w:t>A criação do Departamento Municipal de Gestão de Contratos e Convênios tem por objetivo proporcionar o melhor gerenciamento do setor, proporcionando, assim, mecanismos de efetividade dos contratos e convênios, bem como a sua fiscalização, de modo a impedir prejuízos para a Administração.</w:t>
      </w:r>
    </w:p>
    <w:p>
      <w:pPr>
        <w:pStyle w:val="Recuodecorpodetexto3"/>
        <w:spacing w:lineRule="atLeast" w:line="360"/>
        <w:ind w:left="1800" w:right="573" w:firstLine="3686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573" w:firstLine="3686"/>
        <w:rPr/>
      </w:pPr>
      <w:r>
        <w:rPr>
          <w:szCs w:val="28"/>
        </w:rPr>
        <w:t>É certo ainda, com a criação do Departamento Municipal de Gestão de Contratos e Convênios, a municipalidade terá uma maior eficácia no controle dos contratos, atendendo, assim, a determinações do Tribunal de Contas.</w:t>
      </w:r>
    </w:p>
    <w:p>
      <w:pPr>
        <w:pStyle w:val="Recuodecorpodetexto3"/>
        <w:spacing w:lineRule="atLeast" w:line="360"/>
        <w:ind w:left="1800" w:right="573" w:firstLine="368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3"/>
        <w:spacing w:lineRule="atLeast" w:line="360"/>
        <w:ind w:left="1800" w:right="573"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left="1800" w:right="573" w:firstLine="3686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573" w:firstLine="3686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573" w:firstLine="368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2686" w:right="573" w:firstLine="2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60"/>
        <w:ind w:left="1800" w:right="573" w:firstLine="3686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Prefeito Municipal de Bebedouro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Recuodecorpodetexto2"/>
        <w:spacing w:lineRule="atLeast" w:line="360"/>
        <w:ind w:left="1800" w:right="5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D PRESIDENTE DA CÂMARA MUNICIPAL DE BEBEDOURO</w:t>
      </w:r>
    </w:p>
    <w:p>
      <w:pPr>
        <w:pStyle w:val="Recuodecorpodetexto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573" w:firstLine="3686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26T23:12:00Z</dcterms:modified>
  <cp:revision>3</cp:revision>
  <dc:subject/>
  <dc:title/>
</cp:coreProperties>
</file>