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0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Governo do Estado de São Paulo, por meio da Secretaria Estadual de Planejamento e Desenvolvimento Regional, para os fin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celebrar com o Governo do Estado de São Paulo, por meio da Secretaria Estadual de Planejamento e Desenvolvimento Regional, convênios e respectivos termos de aditamento, objetivando o recebimento de recursos no valor de R$ 200.000,00 (duzentos mil reais) para a cobertura da quadra esportiva da EMEB João Pereira Pinh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Governo do Estado e o municíp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abrir, na Contadoria Municipal, um crédito adicional especial no valor de R$ 200.000,00 (duzentos mil reais), para ocorrer às despesas decorrentes da execução da presente lei, na forma dos artigos 42 e 43 da Lei Federal n. 4.320/64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 xml:space="preserve">    Educação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.02.00                                            Educação Básica                                 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2.365.2002-1007         Obras e Instalações                        R$ 200.000,00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03T10:54:00Z</dcterms:modified>
  <cp:revision>31</cp:revision>
  <dc:subject/>
  <dc:title/>
</cp:coreProperties>
</file>