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0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R$ 52.467,78 (cinquenta e dois mil quatrocentos e sessenta e sete reais e setenta e oito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, na Contadoria Municipal, nos termos da legislação em vigor, a abertura de um crédito suplementar no valor de R$ 52.467,78 (cinquenta e dois mil quatrocentos e sessenta e sete reais e setenta e oito centavo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 xml:space="preserve">    Educação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.02.00                                            Educação Básica                                 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12.365.2002-1007         Obras e Instalações                          R$ 52.467,78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4-03T11:12:00Z</dcterms:modified>
  <cp:revision>34</cp:revision>
  <dc:subject/>
  <dc:title/>
</cp:coreProperties>
</file>