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32/2012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424" w:hanging="0"/>
        <w:jc w:val="left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84.967,00 (Oitenta e quatro mil, novecentos e sessenta e sete reais), que especifica.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oão Batista Bianchini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  <w:u w:val="single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 a abertura de um crédito suplementar no valor de R$84.967,00 (Oitenta e quatro mil, novecentos e sessenta e sete reais), para suplementação da seguinte verba do orçamento vigente: 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Para abertura do crédito a que se refere o artigo 1º, serão utilizadas a s seguintes dotações: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</w:t>
        <w:tab/>
        <w:tab/>
        <w:tab/>
        <w:t>Assistência e Promoção Social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5.00</w:t>
        <w:tab/>
        <w:tab/>
        <w:t>Rede Criança e Adolescente de Bebedouro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450.42.00-08.243.4001-2357-Auxílios              </w:t>
      </w:r>
      <w:r>
        <w:rPr>
          <w:rFonts w:cs="Arial" w:ascii="Arial" w:hAnsi="Arial"/>
          <w:sz w:val="24"/>
          <w:szCs w:val="24"/>
          <w:u w:val="single"/>
        </w:rPr>
        <w:tab/>
        <w:tab/>
        <w:t xml:space="preserve">             R$</w:t>
        <w:tab/>
        <w:t xml:space="preserve">    84.967,00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Total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R$</w:t>
        <w:tab/>
        <w:t xml:space="preserve">    84.967,00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424" w:hanging="0"/>
        <w:rPr/>
      </w:pPr>
      <w:r>
        <w:rPr>
          <w:rFonts w:cs="Arial"/>
          <w:szCs w:val="24"/>
        </w:rPr>
        <w:t>Prefeitura Municipal de Bebedouro, 16 de março de 2012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6 de março de 2012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EP/130/2012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em </w:t>
      </w:r>
      <w:r>
        <w:rPr>
          <w:rFonts w:cs="Arial" w:ascii="Arial" w:hAnsi="Arial"/>
          <w:sz w:val="24"/>
          <w:szCs w:val="24"/>
        </w:rPr>
        <w:t>regime de urgênci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/>
          <w:sz w:val="24"/>
          <w:szCs w:val="24"/>
        </w:rPr>
        <w:t xml:space="preserve"> o projeto de Lei que dispõe</w:t>
      </w:r>
      <w:r>
        <w:rPr>
          <w:rFonts w:cs="Arial" w:ascii="Arial" w:hAnsi="Arial"/>
          <w:b w:val="false"/>
          <w:sz w:val="24"/>
          <w:szCs w:val="24"/>
        </w:rPr>
        <w:t xml:space="preserve"> sobre a abertura de crédito suplementar no valor de </w:t>
      </w:r>
      <w:r>
        <w:rPr>
          <w:rFonts w:cs="Arial" w:ascii="Arial" w:hAnsi="Arial"/>
          <w:sz w:val="24"/>
          <w:szCs w:val="24"/>
        </w:rPr>
        <w:t>R$84.967,00 (Oitenta e quatro mil, novecentos e sessenta e sete reais)</w:t>
      </w:r>
      <w:r>
        <w:rPr>
          <w:rFonts w:cs="Arial" w:ascii="Arial" w:hAnsi="Arial"/>
          <w:b w:val="false"/>
          <w:sz w:val="24"/>
          <w:szCs w:val="24"/>
        </w:rPr>
        <w:t>, que especifica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crédito em questão refere-se à repasse de Auxílio às entidades Casa de Santa Clara e Casa de Santo Expedito, referente ao contrato de concessão de colaboração financeira não reembolsável de nº 08.2.0325.1, celebrado com o BN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19T20:23:00Z</dcterms:modified>
  <cp:revision>3</cp:revision>
  <dc:subject/>
  <dc:title/>
</cp:coreProperties>
</file>