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4.967,00 (oitenta e quatro mil novecentos e sessenta e sete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84.967,00 (oitenta e quatro mil novecentos e sessenta e sete reais), para suplementação de verba do orçamento vigente.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09</w:t>
        <w:tab/>
        <w:tab/>
        <w:tab/>
        <w:t xml:space="preserve">                  Assistência e Promoção Social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09.05.00</w:t>
        <w:tab/>
        <w:tab/>
        <w:t xml:space="preserve">                  Rede Criança e Adolescente de Bebedouro</w:t>
      </w:r>
    </w:p>
    <w:p>
      <w:pPr>
        <w:pStyle w:val="Normal"/>
        <w:ind w:right="-7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450.42.00-08.243.4001-2357-Auxílios ............................................. R$ 84.967,00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-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3-20T10:18:00Z</dcterms:modified>
  <cp:revision>32</cp:revision>
  <dc:subject/>
  <dc:title/>
</cp:coreProperties>
</file>