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96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repasse de auxílio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Executivo autorizado a conceder às </w:t>
      </w:r>
      <w:r>
        <w:rPr>
          <w:rFonts w:cs="Arial" w:ascii="Arial" w:hAnsi="Arial"/>
          <w:bCs/>
        </w:rPr>
        <w:t>entidades abaixo relacionadas</w:t>
      </w:r>
      <w:r>
        <w:rPr>
          <w:rFonts w:cs="Arial" w:ascii="Arial" w:hAnsi="Arial"/>
        </w:rPr>
        <w:t>, a título de auxílio, em parcela única, a importância de R$ 84.967,00 (oitenta e quatro mil novecentos e sessenta e sete reais), referente ao Contrato de Concessão de Colaboração Financeira Não Reembolsável n. 08.2.0325.1, celebrado com o BNDES, conforme os valores que seguem discriminados: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</w:rPr>
        <w:t>Casa de Santo Expedito ............................................................   R$ 60.000,00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a de Santa Clara ..................................................................   </w:t>
      </w:r>
      <w:r>
        <w:rPr>
          <w:rFonts w:cs="Arial" w:ascii="Arial" w:hAnsi="Arial"/>
          <w:u w:val="single"/>
        </w:rPr>
        <w:t>R$ 24.967,00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Total .......................  R$ 84.967,00</w:t>
      </w:r>
      <w:r>
        <w:rPr>
          <w:rFonts w:cs="Arial" w:ascii="Arial" w:hAnsi="Arial"/>
        </w:rPr>
        <w:t>.</w:t>
      </w:r>
    </w:p>
    <w:p>
      <w:pPr>
        <w:pStyle w:val="Normal"/>
        <w:ind w:right="-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Para atender às despesas decorrentes deste artigo, neste exercício, fica autorizado a utilizar a do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09.05.00-4450.42.00-08.243.4001-2357 - Auxílios.</w:t>
      </w:r>
    </w:p>
    <w:p>
      <w:pPr>
        <w:pStyle w:val="Corpodetexto3"/>
        <w:ind w:right="-79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ind w:right="-7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auxílio referido no artigo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poderá ser utilizado a título de ressarciment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Heading5"/>
        <w:spacing w:before="0" w:after="0"/>
        <w:ind w:right="-79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ind w:right="-79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Art. 3</w:t>
      </w:r>
      <w:r>
        <w:rPr>
          <w:rFonts w:cs="Microsoft Sans Serif" w:ascii="Microsoft Sans Serif" w:hAnsi="Microsoft Sans Serif"/>
          <w:bCs w:val="false"/>
          <w:i w:val="false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próprias, consignadas no orçamento vigente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març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06:00Z</dcterms:created>
  <dc:creator>JORGE</dc:creator>
  <dc:description/>
  <cp:keywords/>
  <dc:language>en-US</dc:language>
  <cp:lastModifiedBy>jorge</cp:lastModifiedBy>
  <cp:lastPrinted>2012-03-20T07:20:00Z</cp:lastPrinted>
  <dcterms:modified xsi:type="dcterms:W3CDTF">2012-03-20T11:06:00Z</dcterms:modified>
  <cp:revision>2</cp:revision>
  <dc:subject/>
  <dc:title>AUTÓGRAFO DE LEI Nº 4396/2012</dc:title>
</cp:coreProperties>
</file>