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Governo do Estado de São Paulo, por intermédio da Secretaria da Habitaçã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ind w:right="-79" w:hanging="0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 o Poder Executivo autorizado a celebrar convênio e termos aditivos com o Governo do Estado de São Paulo, por intermédio da Secretaria da Habitação, objetivando a colaboração com vista à implementação do Programa Estadual de Regularização de Núcleos Habitacionais - Cidade Legal.</w:t>
      </w:r>
    </w:p>
    <w:p>
      <w:pPr>
        <w:pStyle w:val="Normal"/>
        <w:tabs>
          <w:tab w:val="clear" w:pos="708"/>
          <w:tab w:val="left" w:pos="9180" w:leader="none"/>
        </w:tabs>
        <w:ind w:right="-7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ind w:right="-79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I da presente lei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convênio estabeleci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correrão à conta das dotações orçamentárias próprias, existentes no orçamento vigente, suplementadas, se necessário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3-27T10:19:00Z</dcterms:modified>
  <cp:revision>30</cp:revision>
  <dc:subject/>
  <dc:title/>
</cp:coreProperties>
</file>