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98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atifica e aprova o Plano Regional de Saneamento Básico de Resíduos Sólidos elaborado pelo SIGEINRES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municipal ratifica e aprova o Plano Regional de Saneamento Básico de Resíduos Sólidos e a respectiva Justificativa Técnica, realizado pelo Consórcio Intermunicipal para Gestão Integrada de Resíduos Sólidos - SIGEINRES -, com abrangência de todos os municípios integrantes do consórcio aprovado em audiência pública realizada no dia 10 de junho de 2011, o qual fica fazendo parte integrante da presente lei, em consonância com as disposições emanadas da Lei Federal n. 11.445, de 05 de janeiro de 2007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presente lei correrão por conta de dotações orçamentárias próprias, consignadas no orçamento vigente, suplementadas, se necessário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març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3-27T10:14:00Z</dcterms:modified>
  <cp:revision>31</cp:revision>
  <dc:subject/>
  <dc:title/>
</cp:coreProperties>
</file>