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059/2006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6 de janeir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Estou providenciando uma indicação onde solicito da Prefeitura Municipal, providencias quanto a sua reclamação.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                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</w:t>
      </w: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tenciosamente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 PMDB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ALÉRIA BATISTA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UA GERALDO FERREIRA, 860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dcterms:modified xsi:type="dcterms:W3CDTF">2006-01-31T15:20:00Z</dcterms:modified>
  <cp:revision>25</cp:revision>
  <dc:subject/>
  <dc:title/>
</cp:coreProperties>
</file>