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27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Municipal n. 3.726, de 05 de dezembro de 2007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§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art. 4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726, de 05 de dezembro de 2007, passa a vigorar com a seguinte redação: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Caberá ao Poder Executivo definir a forma de alienação de cada lote, respeitando-se a avaliação feita por 03 (três) peritos habilitados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§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art. 5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726, de 05 de dezembro de 2007, passa a vigorar com a seguinte redação: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 edital de licitação deverá estipular os encargos, assim como os critérios objetivos, para o julgamento das propostas, possibilitando que o imóvel alienado tenha a destinação que melhor contribua para o desenvolvimento econômico e social do município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. 7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726, de 05 de dezembro de 2007, passa a vigorar com a seguinte redação: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i/>
        </w:rPr>
        <w:t>Art. 7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Nos editais de licitação e nos contratos de locação e de permissão de uso, além das exigências legais, os interessados deverão apresentar relatório do projeto do empreendimento ao Departamento de Desenvolvimento Econômico da Prefeitura Municipal de Bebedouro, contendo: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. .....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. .....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. .....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. .....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. .....................................................................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. 12 da Lei Municipal n. 3.726, de 05 de dezembro de 2007, passa a vigorar com a seguinte redação: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i/>
        </w:rPr>
        <w:t>Art. 12.</w:t>
      </w:r>
      <w:r>
        <w:rPr>
          <w:rFonts w:cs="Arial" w:ascii="Arial" w:hAnsi="Arial"/>
          <w:i/>
        </w:rPr>
        <w:t xml:space="preserve"> Os prazos fixados pelos artigos 9</w:t>
      </w:r>
      <w:r>
        <w:rPr>
          <w:rFonts w:cs="Microsoft Sans Serif" w:ascii="Microsoft Sans Serif" w:hAnsi="Microsoft Sans Serif"/>
          <w:bCs/>
          <w:i/>
        </w:rPr>
        <w:t>º</w:t>
      </w:r>
      <w:r>
        <w:rPr>
          <w:rFonts w:cs="Arial" w:ascii="Arial" w:hAnsi="Arial"/>
          <w:i/>
        </w:rPr>
        <w:t>, 10 e 11 poderão ser dilatados pelo Departamento de Desenvolvimento Econômico da Prefeitura Municipal de Bebedouro sempre que ocorrerem motivos de força maior, devidamente comprovados, mediante requerimento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. 16 da Lei Municipal n. 3.726, de 05 de dezembro de 2007, passa a vigorar com a seguinte redação: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i/>
        </w:rPr>
        <w:t>Art. 16.</w:t>
      </w:r>
      <w:r>
        <w:rPr>
          <w:rFonts w:cs="Arial" w:ascii="Arial" w:hAnsi="Arial"/>
          <w:i/>
        </w:rPr>
        <w:t xml:space="preserve"> A critério do Executivo, desde que atendidos os critérios do art. 10 desta lei, o município poderá fornecer os seguintes benefícios: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......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....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- ...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- ...................................................................: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......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......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......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- ....................................................................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i/>
        </w:rPr>
        <w:t>§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 ..................................................................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 ..................................................................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i/>
        </w:rPr>
        <w:t>§ 3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Para efeitos de apuração do efetivo valor venal da propriedade do lançamento do IPTU, nos termos da presente lei, será considerado o valor da aquisição do imóvel constante da escritura pública ou valor apurado pelo Departamento Municipal de Arrecadação e Tributos, prevalecendo o maior valor a que se refere o inciso I do artigo 3</w:t>
      </w:r>
      <w:r>
        <w:rPr>
          <w:rFonts w:cs="Microsoft Sans Serif" w:ascii="Microsoft Sans Serif" w:hAnsi="Microsoft Sans Serif"/>
          <w:bCs/>
          <w:i/>
        </w:rPr>
        <w:t>º</w:t>
      </w:r>
      <w:r>
        <w:rPr>
          <w:rFonts w:cs="Arial" w:ascii="Arial" w:hAnsi="Arial"/>
          <w:i/>
        </w:rPr>
        <w:t xml:space="preserve"> desta lei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. 21 da Lei Municipal n. 3.726, de 05 de dezembro de 2007, passa a vigorar com a seguinte redação: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i/>
        </w:rPr>
        <w:t>Art. 21.</w:t>
      </w:r>
      <w:r>
        <w:rPr>
          <w:rFonts w:cs="Arial" w:ascii="Arial" w:hAnsi="Arial"/>
          <w:i/>
        </w:rPr>
        <w:t xml:space="preserve"> O gerenciamento do PRODEBE caberá à Comissão Executiva do PRODEBE e ao Departamento de Desenvolvimento Econômico, e será formada por 19 (dezenove) membros, distribuídos conforme os seguintes critérios: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I - .....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II - ....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III - ..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IV - ...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V - ....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VI - ...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VII - .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VIII - 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IX - 01 (um) representante da Câmara de Dirigentes de Lojistas de Bebedouro - CDL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 xml:space="preserve">X - 01 (um) representante do Sindicato do Comércio Varejista de Bebedouro - SINCOMÉRCIO;  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XI - 01 (um) representante do Poder Legislativo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XII - 02 (dois) representantes de Sindicatos Patronais de Bebedouro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XIII - 02 (dois) representantes de Sindicatos de Trabalhadores de Bebedouro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XIV - 01 (um) representante da Ordem dos Advogados do Brasil, 87ª Subsecção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XV - 01 (um) representante do Conselho da Cidade de Bebedouro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VI - 01 (um) representante da Associação das Empresas de Serviços Contábeis de Bebedouro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i/>
        </w:rPr>
        <w:t>§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s representantes poderão votar apenas por uma entidade ou segmento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s sindicatos, associações e demais seguimentos deverão apresentar documentação relativa à sua respectiva regularidade, sob pena de perda de voto na Comissão Executiva do PRODEBE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. 27 da Lei Municipal n. 3.726, de 05 de dezembro de 2007, passa a vigorar com a seguinte redação: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i/>
        </w:rPr>
        <w:t>Art. 27.</w:t>
      </w:r>
      <w:r>
        <w:rPr>
          <w:rFonts w:cs="Arial" w:ascii="Arial" w:hAnsi="Arial"/>
          <w:i/>
        </w:rPr>
        <w:t xml:space="preserve"> Caberá à Comissão Executiva do PRODEBE, entre outras, as seguintes atribuições: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I - .....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II - ....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III - acompanhar os processos de licitação dos terrenos a serem alienados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IV - ...................................................................;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</w:rPr>
        <w:t>V - fiscalizar as empresas beneficiadas com o programa de incentivos desta lei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demais artigos da Lei Municipal n. 3.726, de 05 de dezembro de 2007, permanecem inalterad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esta lei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81" w:hanging="0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ab/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mai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21-12-01T18:37:00Z</dcterms:modified>
  <cp:revision>34</cp:revision>
  <dc:subject/>
  <dc:title/>
</cp:coreProperties>
</file>