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27/201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 xml:space="preserve">Prefeito Municipal de Bebedouro, usando de suas atribuições legais,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em parcela única, a título de ressarcimento, de março a dezembro de 2012, valores referentes a recursos de 1% (um por cento) do Imposto de Rend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de Santa C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45.083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de Santo Expe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65.601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Assistencial Espírita Calvário ao Céu- CAE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42.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 Espírita Jesus de Nazaré - CAE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25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da Criança – Irmã Crucifix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1.809,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ROBEM-CAF- Centro de Estudos e Projeto para o Bem da Criança, Adolescente e Famí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1.2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Comunitário Alto da Boa Vista – Centro de Educação Infantil Lourenço San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5.85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ndário Santo Antonio de Bebedo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43.977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sol – Associação, Arte e Solidarie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36.707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ida – Associação de Valorização Integral do Deficiente Audi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10.371,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B – Associação dos Deficientes de Bebedou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4.7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E – Associação de Pais e Amigos dos Excepcion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22.246,7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A – Desenvolvendo a Criança e o Adoles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18.53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ção Caminho Seg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3.655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 – Grupo de Amor e à V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25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27.386,79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ind w:left="180" w:right="99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left="180"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9 de fevereiro de 2012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Batista Bianchini 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fevereiro de 2012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96/2012/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,</w:t>
      </w:r>
      <w:r>
        <w:rPr>
          <w:rFonts w:cs="Arial" w:ascii="Arial" w:hAnsi="Arial"/>
        </w:rPr>
        <w:t xml:space="preserve"> o Projeto de Lei que </w:t>
      </w:r>
      <w:r>
        <w:rPr>
          <w:rFonts w:cs="Arial" w:ascii="Arial" w:hAnsi="Arial"/>
          <w:bCs/>
        </w:rPr>
        <w:t>autoriza o Executivo a conceder subvenções às entidades do município de Bebedouro, que especifica.</w:t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>O projeto em questão refere-se a repasse de verbas com recursos recebidos de 1% (um por cento) do Imposto de Renda de 2012, às entidades cadastradas no Conselho Municipal dos Direitos da Criança e do Adolescente.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right="74" w:hanging="0"/>
        <w:rPr>
          <w:sz w:val="24"/>
          <w:szCs w:val="24"/>
        </w:rPr>
      </w:pPr>
      <w:r>
        <w:rPr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Sua Excelência o Senhor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5T13:12:00Z</dcterms:modified>
  <cp:revision>3</cp:revision>
  <dc:subject/>
  <dc:title/>
</cp:coreProperties>
</file>