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95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s entidades abaixo, a título de subvenção, em parcela única, a título de ressarcimento, de março a dezembro de 2012, valores referentes a recursos de 1% (um por cento) do Imposto de Renda</w:t>
      </w:r>
      <w:r>
        <w:rPr>
          <w:rFonts w:cs="Arial" w:ascii="Arial" w:hAnsi="Arial"/>
          <w:bCs/>
        </w:rPr>
        <w:t>.</w:t>
      </w:r>
    </w:p>
    <w:p>
      <w:pPr>
        <w:pStyle w:val="Normal"/>
        <w:ind w:left="180"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a C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45.083,4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sa de Santo Exped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65.601,4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Centro Assistencial Espírita Calvário ao Céu - CA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42.4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r Espírita Jesus de Nazaré - CAEC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25.0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Casa da Criança - Irmã Crucifix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1.809,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CEPROBEM - CAF - Centro de Estudos e Projeto para o Bem da Criança, Adolescente e Famí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1.2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Centro Comunitário Alto da Boa Vista - Centro de Educação Infantil Lourenço Sant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5.85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ndário Santo Antonio de Bebedo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43.977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rtsol - Associação, Arte e Solidaried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36.707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 Vida - Associação de Valorização Integral do Deficiente Audi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10.371,8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ADB - Associação dos Deficientes de Bebedour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4.70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APAE - Associação de Pais e Amigos dos Excepcion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22.246,7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DCA - Desenvolvendo a Criança e o Adolesc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18.535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ociação Caminho Segu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3.655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Cs/>
              </w:rPr>
              <w:t>GLAV - Grupo de Amor à V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250,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Total 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$ 327.386,79</w:t>
            </w:r>
          </w:p>
        </w:tc>
      </w:tr>
    </w:tbl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Para atender às despesas decorrentes deste artigo, neste exercício, fica autorizado a utilizar a dotaç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09.02-3350.00.00-08.243.4001-2356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spacing w:before="0" w:after="0"/>
        <w:ind w:left="180" w:right="99" w:firstLine="5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ind w:right="99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Art. 2</w:t>
      </w:r>
      <w:r>
        <w:rPr>
          <w:rFonts w:cs="Microsoft Sans Serif" w:ascii="Microsoft Sans Serif" w:hAnsi="Microsoft Sans Serif"/>
          <w:bCs w:val="false"/>
          <w:i w:val="false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próprias, consignadas no orçamento vigente, suplementadas, se necessário.</w:t>
      </w:r>
    </w:p>
    <w:p>
      <w:pPr>
        <w:pStyle w:val="Normal"/>
        <w:ind w:left="180" w:right="99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180" w:right="9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3-13T10:27:00Z</dcterms:modified>
  <cp:revision>34</cp:revision>
  <dc:subject/>
  <dc:title/>
</cp:coreProperties>
</file>