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23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68.500,00 (Sessenta e oito mil e quinhentos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especial no valor de R$68.500,00 (Sessenta e oito mil e quinhentos reais), para ocorrer a despesas conforme Contrato de Concessão de Colaboração Financeira não reembolsável de número 08.2.0325.1, celebrado com o BNDES, para as entidade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SOL Associação Arte e Solidariedade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R$32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PROBEM-Centro de Est. E Proj. para o Bem Estar do Menor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R$1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D.B. Associação dos Deficientes de Bebedouro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R$</w:t>
      </w:r>
      <w:r>
        <w:rPr>
          <w:rFonts w:cs="Arial" w:ascii="Arial" w:hAnsi="Arial"/>
          <w:sz w:val="24"/>
          <w:szCs w:val="24"/>
          <w:u w:val="single"/>
        </w:rPr>
        <w:t>26.5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Total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$68.500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 xml:space="preserve"> ASSISTÊNCIA E PROMOÇÃO SOCIAL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5.00</w:t>
        <w:tab/>
        <w:t>REDE CRIANÇA E ADOLESCENTE DE BEBEDOURO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350.00.00-08.243.4001-2360-Outras Despesas Correntes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68.500,0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5 de fevereiro de 2012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5 de fevereir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82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obre  abertura  de crédito especial no valor de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R$68.500,00 (Sessenta e oito mil e quinhentos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rédito em questão refere-se a </w:t>
      </w:r>
      <w:r>
        <w:rPr>
          <w:rFonts w:cs="Arial" w:ascii="Arial" w:hAnsi="Arial"/>
          <w:sz w:val="24"/>
          <w:szCs w:val="24"/>
        </w:rPr>
        <w:t>para ocorrer a despesas de  repasse a entidades conforme Contrato de Concessão de Colaboração Financeira não reembolsável de número 08.2.0325.1, celebrado com o BNDES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mente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4T17:42:00Z</dcterms:modified>
  <cp:revision>3</cp:revision>
  <dc:subject/>
  <dc:title/>
</cp:coreProperties>
</file>