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2/2012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Fevereiro a dezembro de 2012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61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0 parcelas                             Total</w:t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DA                                                                                R$ 2.840,00                                  R$  28.4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ET                                                                            R$ 2.700,00                                  R$  27.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de Feminina de Combate ao Câncer                            R$     880,00                                 R$    8.8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ção Abílio Alves Marques                                        R$    850,00                                  R$    8.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ociação Antialcoólica                                                   R$ 1.590,00                                  R$  15.9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               R$ 8.860,00                             R$ 88.6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708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6.06.00-3350.00.00-10-301.1009-2039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2 de fevereir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87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concedidas às entidades mencionadas com verba municipal repassadas em 10 parcelas mensais, esclarecendo que as mesmas estão previstas no orçamento municipal de 2012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971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4T17:36:00Z</dcterms:modified>
  <cp:revision>3</cp:revision>
  <dc:subject/>
  <dc:title/>
</cp:coreProperties>
</file>