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09 (nove) parcelas mensais e consecutivas</w:t>
      </w:r>
      <w:r>
        <w:rPr>
          <w:rFonts w:cs="Arial" w:ascii="Arial" w:hAnsi="Arial"/>
          <w:sz w:val="24"/>
          <w:szCs w:val="24"/>
        </w:rPr>
        <w:t xml:space="preserve">, cada qual conforme os valores que seguem discriminados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º</w:t>
      </w:r>
      <w:r>
        <w:rPr>
          <w:rFonts w:cs="Arial" w:ascii="Arial" w:hAnsi="Arial"/>
          <w:b/>
          <w:sz w:val="24"/>
          <w:szCs w:val="24"/>
          <w:u w:val="single"/>
        </w:rPr>
        <w:t xml:space="preserve"> 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NSINO FUNDAMENTAL - FUNDEB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Dr. Augusto Vieira                                           R$  3.561,60</w:t>
        <w:tab/>
        <w:t>R$   32.054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Prof. Stélio Machado Loureiro</w:t>
        <w:tab/>
        <w:t xml:space="preserve">                R$  4.876,00</w:t>
        <w:tab/>
        <w:t>R$   43.88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Alfredo Naime</w:t>
        <w:tab/>
        <w:tab/>
        <w:tab/>
        <w:t xml:space="preserve">                R$  2.358,50</w:t>
        <w:tab/>
        <w:t>R$   21.226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Cel. Conrado Caldeira</w:t>
        <w:tab/>
        <w:tab/>
        <w:t xml:space="preserve">                R$  4.596,16</w:t>
        <w:tab/>
        <w:t>R$   41.365,4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Izabel Motta S. Cardoso</w:t>
        <w:tab/>
        <w:tab/>
        <w:t xml:space="preserve">                R$  3.985,47</w:t>
        <w:tab/>
        <w:t>R$   35.869,2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João Pereira Pinho</w:t>
        <w:tab/>
        <w:tab/>
        <w:tab/>
        <w:t xml:space="preserve">                R$  8.265,36</w:t>
        <w:tab/>
        <w:t>R$   74.388,2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Prof. Lellis do Amaral Campos</w:t>
        <w:tab/>
        <w:t xml:space="preserve">                R$  3.291,00</w:t>
        <w:tab/>
        <w:t>R$   29.61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 xml:space="preserve">APM da EMEB Prof. Octávio G. de Toledo  </w:t>
        <w:tab/>
        <w:t xml:space="preserve">                R$  3.495,00</w:t>
        <w:tab/>
        <w:t>R$   31.45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.da EMEB Prof. Paulo R. T.de Albuquerque</w:t>
        <w:tab/>
        <w:t xml:space="preserve">                R$  5.103,90</w:t>
        <w:tab/>
        <w:t>R$   45.935,1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Yolanda Carolina Giglio Villela</w:t>
        <w:tab/>
        <w:t xml:space="preserve">                R$  5.475,00</w:t>
        <w:tab/>
        <w:t>R$   49.2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Maria Fernanda Lopes Piffer</w:t>
        <w:tab/>
        <w:t xml:space="preserve">                </w:t>
      </w:r>
      <w:r>
        <w:rPr>
          <w:rFonts w:cs="Arial" w:ascii="Arial" w:hAnsi="Arial"/>
          <w:sz w:val="22"/>
          <w:u w:val="single"/>
        </w:rPr>
        <w:t>R$  1.66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   14.98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Total .................. R$ 46.672,99</w:t>
        <w:tab/>
        <w:t>R$ 420.056,9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a utilizar a dotação 05.03.00-3350.43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º</w:t>
      </w:r>
      <w:r>
        <w:rPr>
          <w:rFonts w:cs="Arial" w:ascii="Arial" w:hAnsi="Arial"/>
          <w:b/>
          <w:sz w:val="24"/>
          <w:szCs w:val="24"/>
          <w:u w:val="single"/>
        </w:rPr>
        <w:t xml:space="preserve"> 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DUCAÇÃO INFANTIL - FUNDEB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arcela     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s EMEI Dulcinea de Rosis Busse</w:t>
        <w:tab/>
        <w:tab/>
        <w:t xml:space="preserve">                 R$  1.878,80</w:t>
        <w:tab/>
        <w:t>R$   16.909,2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Mathilde R.Piffer</w:t>
        <w:tab/>
        <w:tab/>
        <w:tab/>
        <w:tab/>
        <w:t xml:space="preserve">     R$  1.797,40</w:t>
        <w:tab/>
        <w:t>R$   16.176,6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do Residencial Santaella                                R$  1.331,00</w:t>
        <w:tab/>
        <w:t>R$   11.97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I Prof.Plinio Albuquerque Furtado</w:t>
        <w:tab/>
        <w:tab/>
        <w:t xml:space="preserve">     R$  2.303,40</w:t>
        <w:tab/>
        <w:t>R$   20.730,6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Amélia Santana Lopes</w:t>
        <w:tab/>
        <w:tab/>
        <w:tab/>
        <w:t xml:space="preserve">     R$  1.741,39</w:t>
        <w:tab/>
        <w:t>R$   15.672,5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Prof</w:t>
      </w:r>
      <w:r>
        <w:rPr>
          <w:rFonts w:cs="Microsoft Sans Serif" w:ascii="Microsoft Sans Serif" w:hAnsi="Microsoft Sans Serif"/>
          <w:bCs/>
          <w:sz w:val="22"/>
        </w:rPr>
        <w:t>ª</w:t>
      </w:r>
      <w:r>
        <w:rPr>
          <w:rFonts w:cs="Arial" w:ascii="Arial" w:hAnsi="Arial"/>
          <w:sz w:val="22"/>
        </w:rPr>
        <w:t xml:space="preserve"> Cacilda de Carvalho Caputo</w:t>
        <w:tab/>
        <w:tab/>
        <w:t xml:space="preserve">     R$  1.264,45</w:t>
        <w:tab/>
        <w:t>R$   11.380,0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s CEMEIs de Bebedouro</w:t>
        <w:tab/>
        <w:tab/>
        <w:tab/>
        <w:tab/>
        <w:t xml:space="preserve">     R$     410,39</w:t>
        <w:tab/>
        <w:t>R$     3.693,5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do Jardim Alvorada</w:t>
        <w:tab/>
        <w:tab/>
        <w:tab/>
        <w:tab/>
        <w:t xml:space="preserve">        R$  1.075,89</w:t>
        <w:tab/>
        <w:t>R$     9.683,0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do Jardim Claudia I</w:t>
        <w:tab/>
        <w:tab/>
        <w:tab/>
        <w:tab/>
        <w:t xml:space="preserve">        R$  1.197,90</w:t>
        <w:tab/>
        <w:t>R$   10.781,1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do Jardim De Lucia</w:t>
        <w:tab/>
        <w:tab/>
        <w:tab/>
        <w:tab/>
        <w:t xml:space="preserve">        R$  1.353,19      R$   12.178,7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</w:t>
      </w:r>
      <w:r>
        <w:rPr>
          <w:rFonts w:cs="Microsoft Sans Serif" w:ascii="Microsoft Sans Serif" w:hAnsi="Microsoft Sans Serif"/>
          <w:bCs/>
          <w:sz w:val="22"/>
        </w:rPr>
        <w:t>ª</w:t>
      </w:r>
      <w:r>
        <w:rPr>
          <w:rFonts w:cs="Arial" w:ascii="Arial" w:hAnsi="Arial"/>
          <w:sz w:val="22"/>
        </w:rPr>
        <w:t xml:space="preserve"> Gicelda Baenninger</w:t>
        <w:tab/>
        <w:tab/>
        <w:tab/>
        <w:t xml:space="preserve">        R$  2.040,87</w:t>
        <w:tab/>
        <w:t>R$   18.367,8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</w:t>
      </w:r>
      <w:r>
        <w:rPr>
          <w:rFonts w:cs="Microsoft Sans Serif" w:ascii="Microsoft Sans Serif" w:hAnsi="Microsoft Sans Serif"/>
          <w:bCs/>
          <w:sz w:val="22"/>
        </w:rPr>
        <w:t>ª</w:t>
      </w:r>
      <w:r>
        <w:rPr>
          <w:rFonts w:cs="Arial" w:ascii="Arial" w:hAnsi="Arial"/>
          <w:sz w:val="22"/>
        </w:rPr>
        <w:t xml:space="preserve"> Mara Marques</w:t>
        <w:tab/>
        <w:tab/>
        <w:tab/>
        <w:t xml:space="preserve">        R$  1.231,18</w:t>
        <w:tab/>
        <w:t>R$   11.080,6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. Paulo Madeira</w:t>
        <w:tab/>
        <w:tab/>
        <w:tab/>
        <w:t xml:space="preserve">        R$  1.397,55</w:t>
        <w:tab/>
        <w:t>R$   12.577,9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Residencial Bebedouro</w:t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R$  1.064,8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     9.583,2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Total .................... R$ 20.088,21</w:t>
        <w:tab/>
        <w:t>R$ 180.793,89</w:t>
      </w:r>
      <w:r>
        <w:rPr>
          <w:rFonts w:cs="Arial" w:ascii="Arial" w:hAnsi="Arial"/>
          <w:sz w:val="22"/>
        </w:rPr>
        <w:t>.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Para atender às despesas decorrentes desta lei, neste exercício, fica autorizado a utilizar a dotação 05.03.00-3350.43.00-12.365.2002-2700.</w:t>
      </w:r>
    </w:p>
    <w:p>
      <w:pPr>
        <w:pStyle w:val="Corpodetexto31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u w:val="single"/>
        </w:rPr>
        <w:t>§ 3</w:t>
      </w:r>
      <w:r>
        <w:rPr>
          <w:rFonts w:cs="Microsoft Sans Serif" w:ascii="Microsoft Sans Serif" w:hAnsi="Microsoft Sans Serif"/>
          <w:b/>
          <w:bCs/>
          <w:sz w:val="22"/>
          <w:u w:val="single"/>
        </w:rPr>
        <w:t>º</w:t>
      </w:r>
      <w:r>
        <w:rPr>
          <w:rFonts w:cs="Arial" w:ascii="Arial" w:hAnsi="Arial"/>
          <w:b/>
          <w:sz w:val="22"/>
          <w:u w:val="single"/>
        </w:rPr>
        <w:t xml:space="preserve"> SEGMENTO</w:t>
      </w:r>
      <w:r>
        <w:rPr>
          <w:rFonts w:cs="Arial" w:ascii="Arial" w:hAnsi="Arial"/>
          <w:b/>
          <w:sz w:val="22"/>
        </w:rPr>
        <w:t xml:space="preserve">: CRECHE / </w:t>
      </w:r>
      <w:r>
        <w:rPr>
          <w:rFonts w:cs="Arial" w:ascii="Arial" w:hAnsi="Arial"/>
          <w:b/>
          <w:sz w:val="22"/>
          <w:u w:val="single"/>
        </w:rPr>
        <w:t>EDUCAÇÃO INFANTI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arcela  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 xml:space="preserve">        R$  25.938,61</w:t>
        <w:tab/>
        <w:t xml:space="preserve"> R$   233.447,49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entro Assistencial Espírita Calvário ao Céu</w:t>
        <w:tab/>
        <w:tab/>
        <w:t xml:space="preserve">        R$  16.746,49</w:t>
        <w:tab/>
        <w:t xml:space="preserve"> R$   150.718,41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entro Comunitário Alto Boa Vista</w:t>
        <w:tab/>
        <w:tab/>
        <w:tab/>
        <w:tab/>
        <w:t xml:space="preserve">        R$  19.453,93</w:t>
        <w:tab/>
        <w:t xml:space="preserve"> R$   175.085,37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entro Estudos Proj.p/ Bem-Estar do Menor - Ceprobem</w:t>
        <w:tab/>
        <w:t xml:space="preserve">        R$  26.457,37</w:t>
        <w:tab/>
        <w:t xml:space="preserve"> R$   238.116,3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Advance de Educ. e Cultura - Aprender a Ser</w:t>
        <w:tab/>
        <w:t xml:space="preserve">        </w:t>
      </w:r>
      <w:r>
        <w:rPr>
          <w:rFonts w:cs="Arial" w:ascii="Arial" w:hAnsi="Arial"/>
          <w:sz w:val="22"/>
          <w:u w:val="single"/>
        </w:rPr>
        <w:t xml:space="preserve">R$ 26.457,37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R$   238.116,3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Total .................... R$ 115.053,77    R$ 1.035.483,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Para atender às despesas decorrentes desta lei, neste exercício, fica autorizado a utilizar a dotação 05.02.00-3350.43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u w:val="single"/>
        </w:rPr>
        <w:t>§ 4</w:t>
      </w:r>
      <w:r>
        <w:rPr>
          <w:rFonts w:cs="Microsoft Sans Serif" w:ascii="Microsoft Sans Serif" w:hAnsi="Microsoft Sans Serif"/>
          <w:b/>
          <w:bCs/>
          <w:sz w:val="22"/>
          <w:u w:val="single"/>
        </w:rPr>
        <w:t>º</w:t>
      </w:r>
      <w:r>
        <w:rPr>
          <w:rFonts w:cs="Arial" w:ascii="Arial" w:hAnsi="Arial"/>
          <w:b/>
          <w:sz w:val="22"/>
          <w:u w:val="single"/>
        </w:rPr>
        <w:t xml:space="preserve"> SEGMENTO ENSINO FUNDAMENTAL - RECURSOS PRÒPRIOS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arcela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Educandário Santo Antonio de Bebedouro</w:t>
        <w:tab/>
        <w:tab/>
        <w:tab/>
        <w:t xml:space="preserve">          R$ 30.000,00</w:t>
        <w:tab/>
        <w:t xml:space="preserve">   R$ 270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 xml:space="preserve">Para atender às despesas decorrentes desta lei, neste exercício, fica autorizado a </w:t>
      </w:r>
      <w:r>
        <w:rPr/>
        <w:t>utilizar a dotação 05.02.00-3350.43.00-12.361.2001-237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 Geral ............ R$ 211.814,97   R$ 1.906.334,73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28T12:20:00Z</dcterms:modified>
  <cp:revision>56</cp:revision>
  <dc:subject/>
  <dc:title/>
</cp:coreProperties>
</file>