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92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51.350,00 (cinquenta e um mil trezentos e cinquenta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suplementar no valor de R$ 51.350,00 (cinquenta e um mil trezentos e cinquenta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5</w:t>
        <w:tab/>
        <w:tab/>
        <w:tab/>
        <w:t xml:space="preserve">                 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5.02.00</w:t>
        <w:tab/>
        <w:tab/>
        <w:t xml:space="preserve">                  Educação Básica</w:t>
      </w:r>
    </w:p>
    <w:p>
      <w:pPr>
        <w:pStyle w:val="Normal"/>
        <w:ind w:right="-8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350.00.00-12.365.2002-2363-Transf. a Inst. Priv. sem Fins Lucrativos ....... R$  51.350,00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2-28T12:28:00Z</dcterms:modified>
  <cp:revision>34</cp:revision>
  <dc:subject/>
  <dc:title/>
</cp:coreProperties>
</file>