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68.500,00 (sessenta e oito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68.500,00 (sessenta e oito mil e quinhentos reais), para ocorrer a despesas conforme contrato de concessão de colaboração financeira não reembolsável de número 08.2.0325.1, celebrado com o BNDES, para as entidade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SOL Associação Arte e Solidariedade ...................................................  R$ 32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CEPROBEM - Centro de Est. e Proj. para o Bem-Estar do Menor ...............  R$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B - Associação dos Deficientes de Bebedouro ........................................  </w:t>
      </w:r>
      <w:r>
        <w:rPr>
          <w:rFonts w:cs="Arial" w:ascii="Arial" w:hAnsi="Arial"/>
          <w:u w:val="single"/>
        </w:rPr>
        <w:t>R$ 26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Total .................. R$ 68.5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 xml:space="preserve"> ASSISTÊNCIA E PROMOÇÃO SOCI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5.00</w:t>
        <w:tab/>
        <w:t>REDE CRIANÇA E ADOLESCENTE DE BEBEDOU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50.00.00-08.243.4001-2360-Outras Despesas Correntes ......................... R$ 68.500,0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28T11:44:00Z</dcterms:modified>
  <cp:revision>38</cp:revision>
  <dc:subject/>
  <dc:title/>
</cp:coreProperties>
</file>