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fevereiro a dezembro de 2012, cada qual em valor conforme segue discriminado, </w:t>
      </w:r>
      <w:r>
        <w:rPr>
          <w:rFonts w:cs="Arial" w:ascii="Arial" w:hAnsi="Arial"/>
          <w:bCs/>
          <w:sz w:val="24"/>
        </w:rPr>
        <w:t>referentes a verba municipal:</w:t>
      </w:r>
    </w:p>
    <w:p>
      <w:pPr>
        <w:pStyle w:val="Corpodetexto31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5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2.840,00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8.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RE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2.700,00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27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e Feminina de Combate ao Câncer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880,00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.8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dação Abílio Alves Marques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850,00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.5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sociação Antialcoólica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R$ 1.590,00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5.9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...................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8.860,00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88.600,00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- Para atender às despesas decorrentes deste parágrafo, neste exercício, fica autorizado a utilizar a dotação </w:t>
            </w:r>
            <w:r>
              <w:rPr>
                <w:rFonts w:cs="Arial" w:ascii="Arial" w:hAnsi="Arial"/>
                <w:sz w:val="22"/>
                <w:szCs w:val="22"/>
              </w:rPr>
              <w:t>06.06.00-3350.00.00-10-301.1009-2039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28T11:25:00Z</dcterms:modified>
  <cp:revision>37</cp:revision>
  <dc:subject/>
  <dc:title/>
</cp:coreProperties>
</file>