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9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424" w:hanging="0"/>
        <w:jc w:val="left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624.000,00 (Seiscentos e vinte e quatro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suplementar no valor de R$624.000,00 (Seiscentos e vinte e quatro mil reais), para suplementação da seguinte verba do orçamento vigente: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  <w:tab/>
        <w:tab/>
        <w:tab/>
        <w:t>DESENVOLVIMENTO ECONÔMICO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02.00</w:t>
        <w:tab/>
        <w:tab/>
        <w:t>Desenvolvimento Econômico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4"/>
          <w:szCs w:val="24"/>
        </w:rPr>
        <w:t>4590.00.00-23.661.6002-1082-Aquisição de Imóveis</w:t>
      </w:r>
      <w:r>
        <w:rPr>
          <w:rFonts w:cs="Arial" w:ascii="Arial" w:hAnsi="Arial"/>
          <w:sz w:val="24"/>
          <w:szCs w:val="24"/>
          <w:u w:val="single"/>
        </w:rPr>
        <w:tab/>
        <w:tab/>
        <w:t xml:space="preserve">             R$</w:t>
        <w:tab/>
        <w:t xml:space="preserve">    624.000,00</w:t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Total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R$</w:t>
        <w:tab/>
        <w:t xml:space="preserve">    624.000,00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424" w:hanging="0"/>
        <w:rPr/>
      </w:pPr>
      <w:r>
        <w:rPr>
          <w:rFonts w:cs="Arial"/>
          <w:szCs w:val="24"/>
        </w:rPr>
        <w:t>Prefeitura Municipal de Bebedouro, 13 de fevereir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3 de fevereiro de 2012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075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R$624.000,00 (Seiscentos e vinte e quatro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édito em questão refere-se à aquisição de imóvel para instalação de empresa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6T11:41:00Z</dcterms:modified>
  <cp:revision>3</cp:revision>
  <dc:subject/>
  <dc:title/>
</cp:coreProperties>
</file>