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85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4.043, de 08 de dezembr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043, de 08 de dezembro de 2009, com a redação alterada pela Lei Municipal n. 4.410, de 13 de dezembro de 2011, passa a vigorar com a seguinte redação: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Art.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 convênio de que trata o artigo anterior tem por objetivo conceder descontos de 20% (vinte por cento) até 50% (cinqüenta por cento) aos alunos matriculados nos cursos de graduação, pós-graduação latu sensu e de extensão elaborados e mantidos pelo Instituto que domiciliem no respectivo município, ou que trabalhem na respectiva autarquia, fundação ou empresa privada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Caberá às conveniadas a contraprestação do pagamento dos percentuais estabelecidos pelo convênio sobre o valor da mensalidade dos alunos cadastrados no convênio a título de bolsa de estudo. 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s percentuais estabelecidos neste artigo aplicam-se da seguinte forma: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i/>
        </w:rPr>
        <w:t>I - conveniadas com até 05 bolsistas, desconto de 20%;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i/>
        </w:rPr>
        <w:t>II - conveniadas com mais de 05 e até 10 bolsistas, desconto de 30%;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i/>
        </w:rPr>
        <w:t xml:space="preserve">III - conveniadas com mais de 10 bolsistas, desconto de 50%.  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i/>
          <w:i/>
          <w:spacing w:val="-3"/>
        </w:rPr>
      </w:pPr>
      <w:r>
        <w:rPr>
          <w:rFonts w:cs="Arial" w:ascii="Arial" w:hAnsi="Arial"/>
          <w:b/>
          <w:bCs/>
          <w:i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s demais artigos da </w:t>
      </w:r>
      <w:r>
        <w:rPr>
          <w:rFonts w:cs="Arial" w:ascii="Arial" w:hAnsi="Arial"/>
        </w:rPr>
        <w:t>Lei Municipal n. 4.043, de 08 de dezembro de 2009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23T10:19:00Z</dcterms:modified>
  <cp:revision>32</cp:revision>
  <dc:subject/>
  <dc:title/>
</cp:coreProperties>
</file>