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8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240.565,40 (Duzentos e quarenta mil, quinhentos e sessenta e cinco reais e quarenta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240.565,40 (Duzentos e quarenta mil, quinhentos e sessenta e cinco reais e quarenta centavos), 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3.00</w:t>
        <w:tab/>
        <w:tab/>
        <w:t>Fundo Municipal de Assistência Social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50.00.00-08.243.4001-2355-Transferências a Instituições Privadas</w:t>
      </w:r>
    </w:p>
    <w:p>
      <w:pPr>
        <w:pStyle w:val="Normal"/>
        <w:ind w:left="3420" w:right="-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em fins lucrativos</w:t>
      </w:r>
      <w:r>
        <w:rPr>
          <w:rFonts w:cs="Arial" w:ascii="Arial" w:hAnsi="Arial"/>
          <w:sz w:val="22"/>
          <w:szCs w:val="22"/>
          <w:u w:val="single"/>
        </w:rPr>
        <w:tab/>
        <w:tab/>
        <w:t>R$</w:t>
        <w:tab/>
        <w:t xml:space="preserve">    240.565,4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Total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R$</w:t>
        <w:tab/>
        <w:t xml:space="preserve">    240.565,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07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7 de feverei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072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240.565,40 (Duzentos e quarenta mil, quinhentos e sessenta e cinco reais e quarenta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suplementação de verba para ocorrer às despesas, com a  subvenções oriundas de verba municipal ao Segmento Apoio à Criança e Adol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3:38:00Z</dcterms:modified>
  <cp:revision>3</cp:revision>
  <dc:subject/>
  <dc:title/>
</cp:coreProperties>
</file>