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8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624.000,00 (seiscentos e vinte e quatr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624.000,00 (seiscentos e vinte e quatro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  <w:tab/>
        <w:tab/>
        <w:tab/>
        <w:t>DESENVOLVIMENTO ECONÔM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2.00</w:t>
        <w:tab/>
        <w:tab/>
        <w:t>Desenvolvimento Econô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90.00.00-23.661.6002-1082-Aquisição de Imóveis ..................................R$ 624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28T11:09:00Z</dcterms:modified>
  <cp:revision>33</cp:revision>
  <dc:subject/>
  <dc:title/>
</cp:coreProperties>
</file>