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fício Circular/059/2006 – las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9 de setembr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Presidente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118/2006, de autoria do Vereador Fábio Campanelli, aprovada em Sessão Ordinária realizada no dia 25 de setembro do corrente a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Celso Teixeira Romero</w:t>
      </w:r>
    </w:p>
    <w:p>
      <w:pPr>
        <w:pStyle w:val="Heading8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10-02T17:50:00Z</dcterms:modified>
  <cp:revision>4</cp:revision>
  <dc:subject/>
  <dc:title/>
</cp:coreProperties>
</file>