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075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feverei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Excelência cópia do Requerimento nº 46/2004, de autoria dos Vereadores João Batista Bianchini, Ângelo Desenso Filho e Archibaldo Brasil Martinez de Camargo, aprovado em Sessão Ordinária realizada no dia 16 de fevereiro do corrente ano.</w:t>
      </w:r>
    </w:p>
    <w:p>
      <w:pPr>
        <w:pStyle w:val="BodyText2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>Sendo só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uardo Campos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A CIÊNCIA E TECNOLOGIA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08T17:03:00Z</dcterms:modified>
  <cp:revision>15</cp:revision>
  <dc:subject/>
  <dc:title/>
</cp:coreProperties>
</file>