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384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240.565,40 (duzentos e quarenta mil quinhentos e sessenta e cinco reais e quarenta centavo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right="-79" w:hanging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bCs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Fica autorizada, na Contadoria Municipal, nos termos da legislação em vigor, a abertura de um crédito suplementar no valor de R$ 240.565,40 (duzentos e quarenta mil quinhentos e sessenta e cinco reais e quarenta centavos), para suplementação de verba do orçamento vigente.</w:t>
      </w:r>
    </w:p>
    <w:p>
      <w:pPr>
        <w:pStyle w:val="Normal"/>
        <w:ind w:right="-7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</w:t>
        <w:tab/>
        <w:tab/>
        <w:tab/>
        <w:t>ASSISTÊNCIA E PROMOÇÃO SOCIAL</w:t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.03.00</w:t>
        <w:tab/>
        <w:tab/>
        <w:t>Fundo Municipal de Assistência Social</w:t>
      </w:r>
    </w:p>
    <w:p>
      <w:pPr>
        <w:pStyle w:val="Normal"/>
        <w:ind w:right="-7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3350.00.00-08.243.4001-2355    Transf. a Inst. Priv. sem Fins Lucrativos .. R$  240.565,40.</w:t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Corpodetexto31"/>
        <w:ind w:right="-79" w:hanging="0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ind w:right="-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-79" w:hanging="0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feverei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2-02-14T12:50:00Z</dcterms:modified>
  <cp:revision>34</cp:revision>
  <dc:subject/>
  <dc:title/>
</cp:coreProperties>
</file>