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6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repassadas no período de janeiro a dezembro de 2012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Corpodetexto31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Apoio Pessoa Idosa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>R$  1.063,91</w:t>
        <w:tab/>
        <w:tab/>
        <w:t>R$ 12.766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( Independente)</w:t>
        <w:tab/>
        <w:tab/>
        <w:t>R$  1.005,84</w:t>
        <w:tab/>
        <w:tab/>
        <w:t>R$ 12.070,0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Dependente)</w:t>
        <w:tab/>
        <w:tab/>
        <w:tab/>
        <w:t>R$     354,64</w:t>
        <w:tab/>
        <w:tab/>
        <w:t>R$   4.255,68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independente)</w:t>
        <w:tab/>
        <w:tab/>
        <w:tab/>
        <w:t>R$     670,56</w:t>
        <w:tab/>
        <w:tab/>
        <w:t>R$   8.046,7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Sociedade Obreiros da Caridade (Independente)</w:t>
        <w:tab/>
        <w:tab/>
      </w:r>
      <w:r>
        <w:rPr>
          <w:rFonts w:cs="Arial" w:ascii="Arial" w:hAnsi="Arial"/>
          <w:sz w:val="24"/>
          <w:u w:val="single"/>
        </w:rPr>
        <w:t>R$     628,65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  7.543,8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3.723,60</w:t>
        <w:tab/>
        <w:t xml:space="preserve">           R$ 44.683,2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1.4004-236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Apoio Pessoa Portadora de Deficiência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7.425,00</w:t>
        <w:tab/>
        <w:t xml:space="preserve">           R$89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ADB – Assoc. Deficientes de Bebedouro</w:t>
        <w:tab/>
        <w:tab/>
        <w:tab/>
      </w:r>
      <w:r>
        <w:rPr>
          <w:rFonts w:cs="Arial" w:ascii="Arial" w:hAnsi="Arial"/>
          <w:sz w:val="24"/>
          <w:u w:val="single"/>
        </w:rPr>
        <w:t>R$  2.9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35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10.350,00</w:t>
        <w:tab/>
        <w:t>R$124.2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2.4005-2369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2, cujos valores estão abaixo discriminados,</w:t>
      </w:r>
      <w:r>
        <w:rPr>
          <w:rFonts w:cs="Arial" w:ascii="Arial" w:hAnsi="Arial"/>
          <w:b/>
          <w:sz w:val="24"/>
        </w:rPr>
        <w:t xml:space="preserve"> valores estes, referentes a contrapartida do município sobre o recurso federal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Apoio Pessoa Idosa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ab/>
        <w:t>R$  212,78</w:t>
        <w:tab/>
        <w:tab/>
        <w:t>R$ 2.553,3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 ( Independente)</w:t>
        <w:tab/>
        <w:tab/>
        <w:t>R$  201,16</w:t>
        <w:tab/>
        <w:tab/>
        <w:t>R$ 2.413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Dependente)</w:t>
        <w:tab/>
        <w:tab/>
        <w:tab/>
        <w:t>R$    70,93</w:t>
        <w:tab/>
        <w:tab/>
        <w:t>R$    851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independente)</w:t>
        <w:tab/>
        <w:tab/>
        <w:tab/>
        <w:t>R$   134,11</w:t>
        <w:tab/>
        <w:tab/>
        <w:t>R$ 1.609,3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Sociedade Obreiros da Caridade</w:t>
        <w:tab/>
        <w:t xml:space="preserve"> (Independente)                 </w:t>
      </w:r>
      <w:r>
        <w:rPr>
          <w:rFonts w:cs="Arial" w:ascii="Arial" w:hAnsi="Arial"/>
          <w:sz w:val="24"/>
          <w:u w:val="single"/>
        </w:rPr>
        <w:t>R$   125.73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1.508,7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 744,71</w:t>
        <w:tab/>
        <w:tab/>
        <w:t>R$ 8.936,5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1.4004-236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Apoio Pessoa Portadora de Deficiênci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E – Associação Pais Amig. Excepc. Bebedouro</w:t>
        <w:tab/>
        <w:tab/>
        <w:t>R$  1.485.00</w:t>
        <w:tab/>
        <w:tab/>
        <w:t>R$17.8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DB – Assoc. Deficientes de Bebedouro          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  58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7.0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$  2.070,00</w:t>
        <w:tab/>
        <w:tab/>
        <w:t>R$24.84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2.4005-2368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 o Executivo autorizado a conceder a entidade abaixo relacionada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repassadas no período de janeiro a dezembro de 2012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/>
          <w:bCs/>
          <w:sz w:val="24"/>
        </w:rPr>
        <w:t>valores estes, referentes ao recurso federal, liberados pelo Ministério da Assistência e Promoção Social:</w:t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Apoio Projovem Adolescente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ENSAL</w:t>
        <w:tab/>
        <w:tab/>
        <w:t>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CA – </w:t>
      </w:r>
      <w:r>
        <w:rPr>
          <w:rFonts w:cs="Arial" w:ascii="Arial" w:hAnsi="Arial"/>
          <w:bCs/>
          <w:sz w:val="22"/>
          <w:szCs w:val="22"/>
        </w:rPr>
        <w:t>Desenvolvendo a Criança e o Adolescente</w:t>
      </w:r>
      <w:r>
        <w:rPr>
          <w:rFonts w:cs="Arial" w:ascii="Arial" w:hAnsi="Arial"/>
          <w:sz w:val="24"/>
        </w:rPr>
        <w:tab/>
        <w:t xml:space="preserve">           R</w:t>
      </w:r>
      <w:r>
        <w:rPr>
          <w:rFonts w:cs="Arial" w:ascii="Arial" w:hAnsi="Arial"/>
          <w:sz w:val="24"/>
          <w:u w:val="single"/>
        </w:rPr>
        <w:t>$ 11.306,25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R$135.675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 11.306,25</w:t>
        <w:tab/>
        <w:t xml:space="preserve"> R$135.675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3.4001-2360.</w:t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hanging="0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6º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Esta  lei  entrará  em  vigor na data de sua publicação, retroagindo seus efeitos a 01 de janeiro de 2012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6 de fevereiro de 201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6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67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liberados pelo Ministério da Assistência e Promoção Social, que serão distribuídas às entidades, a título de subvenção, obedecendo ao critério especificado no projeto em questão</w:t>
      </w:r>
      <w:r>
        <w:rPr>
          <w:rFonts w:cs="Arial" w:ascii="Arial" w:hAnsi="Arial"/>
          <w:bCs/>
          <w:sz w:val="24"/>
        </w:rPr>
        <w:t>, esclarecendo que as mesmas estão previstas no orçamento municipal de 2012 e que a presente matéria está de conformidade com o que dispõe o Capítulo VI – Artigo 26 Parágrafo 2º da Lei de Responsabilidade Fiscal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0T14:41:00Z</dcterms:modified>
  <cp:revision>5</cp:revision>
  <dc:subject/>
  <dc:title/>
</cp:coreProperties>
</file>