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83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repassadas no período de janeiro a dezembro de 2012, cada qual nos valores que seguem discriminados, </w:t>
      </w:r>
      <w:r>
        <w:rPr>
          <w:rFonts w:cs="Arial" w:ascii="Arial" w:hAnsi="Arial"/>
          <w:bCs/>
          <w:sz w:val="24"/>
        </w:rPr>
        <w:t>referentes a verba municipal.</w:t>
      </w:r>
    </w:p>
    <w:p>
      <w:pPr>
        <w:pStyle w:val="Corpodetexto31"/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§ 1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º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Apoio à Pessoa Idos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                                    10  Parcelas       Valor Tot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 do Idoso Servas do Sen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8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83.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edade Obreiros da Car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4.08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40.893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la Beato Contardo Fer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7.61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76.139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20.0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0.033,00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 - Para atender às despesas decorrentes deste parágrafo, neste exercício, fica autorizado utilizar a dotação 09.03.00.3350.00.00.08.241.4004-2364.</w:t>
      </w:r>
    </w:p>
    <w:p>
      <w:pPr>
        <w:pStyle w:val="Normal"/>
        <w:ind w:right="-8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908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texto31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§ 2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º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Apoio à Pessoa Portadora de Deficiênci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                                   10 Parcelas         Valor Tota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B - Associação dos deficientes de Bebedo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1.523,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15.235,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B - Associação dos deficientes de Bebedo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55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15.5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MO - Associação Menina dos Ol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3.776,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37.765,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PAE - Assoc. de Pais e Amigos Excep. de  Bebedo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0.5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105.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VIDA - Assoc. Valorização Int. Def. Audi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3.126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31.26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.476,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4.761,30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 - Para atender às despesas decorrentes deste parágrafo, neste exercício, fica autorizado a utilizar a dotação 09.03.00.3350.00.00.08.242.4005-2367.</w:t>
      </w:r>
    </w:p>
    <w:p>
      <w:pPr>
        <w:pStyle w:val="Normal"/>
        <w:ind w:right="-8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795"/>
        <w:gridCol w:w="1974"/>
      </w:tblGrid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Corpodetexto31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§ 3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º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Apoio à Criança/Adolescente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                                   10 Parcelas         Valor Total</w:t>
            </w:r>
          </w:p>
        </w:tc>
      </w:tr>
      <w:tr>
        <w:trPr>
          <w:trHeight w:val="30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so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4.212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42.120,8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20.523,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205.239,1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 (PAEFI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4.7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47.700,0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o Expedi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6.360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63.603,6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CA - Desenvolvendo a Criança e o Adolesc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2.8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28.000,0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ndário Santo Anton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5.094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250.941,9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..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63.760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637.605,40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 - Para atender às despesas decorrentes deste parágrafo, neste exercício, fica autorizado a utilizar a dotação 09.03.00.3350.00.00.08.243.4001-2355</w:t>
      </w:r>
    </w:p>
    <w:p>
      <w:pPr>
        <w:pStyle w:val="Corpodetexto31"/>
        <w:ind w:right="-81" w:hanging="0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980"/>
      </w:tblGrid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§ 4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º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Segmento Família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                              10 Parcelas         Valor Total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ECC - Centro Ass. Esp. Calvário ao Céu - Albergu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3.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 34.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LAV - Grupo Luta e Amor à Vida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 22.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.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   57.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 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9.99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.099.999,70</w:t>
            </w:r>
          </w:p>
        </w:tc>
      </w:tr>
    </w:tbl>
    <w:p>
      <w:pPr>
        <w:pStyle w:val="Normal"/>
        <w:ind w:right="-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- Para atender às despesas decorrentes deste parágrafo, neste exercício, fica autorizado a utilizar a dotação 09.03.00.3350.00.00.08.244.4002-2361.</w:t>
      </w:r>
    </w:p>
    <w:p>
      <w:pPr>
        <w:pStyle w:val="Normal"/>
        <w:ind w:right="-8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.</w:t>
      </w:r>
    </w:p>
    <w:p>
      <w:pPr>
        <w:pStyle w:val="Corpodetexto31"/>
        <w:ind w:right="-8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-8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com a execução da presente lei correrão por conta de dotações próprias, consignadas no orçamento, suplementadas, se necessário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 vigor 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14T12:25:00Z</dcterms:modified>
  <cp:revision>54</cp:revision>
  <dc:subject/>
  <dc:title/>
</cp:coreProperties>
</file>