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82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repassadas no período de janeiro a dezembro de 2012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Cs/>
          <w:sz w:val="24"/>
        </w:rPr>
        <w:t>referentes ao recurso federal liberado pelo Ministério da Assistência e Promoção Social.</w:t>
      </w:r>
    </w:p>
    <w:p>
      <w:pPr>
        <w:pStyle w:val="Corpodetexto3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Apoio à Pessoa Idos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  <w:b/>
          <w:sz w:val="24"/>
        </w:rPr>
        <w:t>MENSAL</w:t>
        <w:tab/>
        <w:tab/>
        <w:t xml:space="preserve"> 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>R$  1.063,91</w:t>
        <w:tab/>
        <w:tab/>
        <w:t>R$ 12.766,92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( Independente)</w:t>
        <w:tab/>
        <w:t>R$  1.005,84</w:t>
        <w:tab/>
        <w:tab/>
        <w:t>R$ 12.070,0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Dependente)</w:t>
        <w:tab/>
        <w:tab/>
        <w:t>R$     354,64</w:t>
        <w:tab/>
        <w:tab/>
        <w:t>R$   4.255,68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independente)</w:t>
        <w:tab/>
        <w:tab/>
        <w:t>R$     670,56</w:t>
        <w:tab/>
        <w:tab/>
        <w:t>R$   8.046,72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Sociedade Obreiros da Caridade (Independente)</w:t>
        <w:tab/>
      </w:r>
      <w:r>
        <w:rPr>
          <w:rFonts w:cs="Arial" w:ascii="Arial" w:hAnsi="Arial"/>
          <w:sz w:val="24"/>
          <w:u w:val="single"/>
        </w:rPr>
        <w:t>R$     628,65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  7.543,8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$  3.723,60</w:t>
        <w:tab/>
        <w:t xml:space="preserve">           R$ 44.683,20</w:t>
      </w:r>
      <w:r>
        <w:rPr>
          <w:rFonts w:cs="Arial" w:ascii="Arial" w:hAnsi="Arial"/>
          <w:sz w:val="24"/>
        </w:rPr>
        <w:t>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</w:rPr>
        <w:t>09.03.00-3350.00.00-08.241.4004-2366.</w:t>
      </w:r>
    </w:p>
    <w:p>
      <w:pPr>
        <w:pStyle w:val="Corpodetexto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Apoio à Pessoa Portadora de Deficiência</w:t>
      </w:r>
    </w:p>
    <w:p>
      <w:pPr>
        <w:pStyle w:val="Corpodetexto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MENSAL</w:t>
        <w:tab/>
        <w:tab/>
        <w:t xml:space="preserve">      TOTAL</w:t>
      </w:r>
    </w:p>
    <w:p>
      <w:pPr>
        <w:pStyle w:val="Corpodetexto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APAE - Associação Pais Amig. Excepc. Bebedouro</w:t>
        <w:tab/>
        <w:t>R$  7.425,00</w:t>
        <w:tab/>
        <w:t xml:space="preserve">           R$   89.100,00</w:t>
      </w:r>
    </w:p>
    <w:p>
      <w:pPr>
        <w:pStyle w:val="Corpodetexto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ADB - Assoc. Deficientes de Bebedouro</w:t>
        <w:tab/>
        <w:tab/>
      </w:r>
      <w:r>
        <w:rPr>
          <w:rFonts w:cs="Arial" w:ascii="Arial" w:hAnsi="Arial"/>
          <w:sz w:val="24"/>
          <w:u w:val="single"/>
        </w:rPr>
        <w:t>R$  2.92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 35.100,00</w:t>
      </w:r>
    </w:p>
    <w:p>
      <w:pPr>
        <w:pStyle w:val="Corpodetexto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$ 10.350,00</w:t>
        <w:tab/>
        <w:t>R$ 124.200,00</w:t>
      </w:r>
      <w:r>
        <w:rPr>
          <w:rFonts w:cs="Arial" w:ascii="Arial" w:hAnsi="Arial"/>
          <w:sz w:val="24"/>
        </w:rPr>
        <w:t>.</w:t>
      </w:r>
    </w:p>
    <w:p>
      <w:pPr>
        <w:pStyle w:val="Corpodetexto3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</w:rPr>
        <w:t>09.03.00-3350.00.00-08.242.4005-2369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repassadas no período de janeiro a dezembro de 2012, cujos valores estão abaixo discriminado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ferentes à contrapartida do município sobre o recurso federal.</w:t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Apoio à Pessoa Idos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  <w:sz w:val="24"/>
        </w:rPr>
        <w:t>MENSAL</w:t>
        <w:tab/>
        <w:tab/>
        <w:t xml:space="preserve">   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</w:t>
        <w:tab/>
        <w:t>(Dependente)</w:t>
        <w:tab/>
        <w:t>R$  212,78</w:t>
        <w:tab/>
        <w:tab/>
        <w:t>R$ 2.553,3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 do Idoso Servas do Senhor ( Independente)</w:t>
        <w:tab/>
        <w:t>R$  201,16</w:t>
        <w:tab/>
        <w:tab/>
        <w:t>R$ 2.413,9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Dependente)</w:t>
        <w:tab/>
        <w:tab/>
        <w:t>R$    70,93</w:t>
        <w:tab/>
        <w:tab/>
        <w:t>R$    851,1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Beato Contardo Ferrini (independente)</w:t>
        <w:tab/>
        <w:tab/>
        <w:t>R$   134,11</w:t>
        <w:tab/>
        <w:tab/>
        <w:t>R$ 1.609,32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Sociedade Obreiros da Caridade</w:t>
        <w:tab/>
        <w:t xml:space="preserve"> (Independente)       </w:t>
      </w:r>
      <w:r>
        <w:rPr>
          <w:rFonts w:cs="Arial" w:ascii="Arial" w:hAnsi="Arial"/>
          <w:sz w:val="24"/>
          <w:u w:val="single"/>
        </w:rPr>
        <w:t>R$   125,73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R$ 1.508,76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$   744,71</w:t>
        <w:tab/>
        <w:tab/>
        <w:t>R$ 8.936,52</w:t>
      </w:r>
      <w:r>
        <w:rPr>
          <w:rFonts w:cs="Arial" w:ascii="Arial" w:hAnsi="Arial"/>
          <w:sz w:val="24"/>
        </w:rPr>
        <w:t>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</w:rPr>
        <w:t>09.03.00-3350.00.00-08.241.4004-2365.</w:t>
      </w:r>
    </w:p>
    <w:p>
      <w:pPr>
        <w:pStyle w:val="Corpodetexto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Apoio à Pessoa Portadora de Deficiência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sz w:val="24"/>
        </w:rPr>
        <w:t>MENSAL</w:t>
        <w:tab/>
        <w:tab/>
        <w:t xml:space="preserve">     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APAE - Associação Pais Amig. Excepc. Bebedouro</w:t>
        <w:tab/>
        <w:t>R$  1.485,00</w:t>
        <w:tab/>
        <w:tab/>
        <w:t>R$17.8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ADB - Assoc. Deficientes de Bebedouro          </w:t>
        <w:tab/>
        <w:t xml:space="preserve">           </w:t>
      </w:r>
      <w:r>
        <w:rPr>
          <w:rFonts w:cs="Arial" w:ascii="Arial" w:hAnsi="Arial"/>
          <w:sz w:val="24"/>
          <w:u w:val="single"/>
        </w:rPr>
        <w:t>R$     585,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$  7.02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$  2.070,00</w:t>
        <w:tab/>
        <w:tab/>
        <w:t>R$24.840,00</w:t>
      </w:r>
      <w:r>
        <w:rPr>
          <w:rFonts w:cs="Arial" w:ascii="Arial" w:hAnsi="Arial"/>
          <w:sz w:val="24"/>
        </w:rPr>
        <w:t>.</w:t>
      </w:r>
    </w:p>
    <w:p>
      <w:pPr>
        <w:pStyle w:val="Corpodetexto3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2.4005-2368.</w:t>
      </w:r>
    </w:p>
    <w:p>
      <w:pPr>
        <w:pStyle w:val="Corpodetexto3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entidade abaixo relacionada, a título de subvenção</w:t>
      </w:r>
      <w:r>
        <w:rPr>
          <w:rFonts w:cs="Arial" w:ascii="Arial" w:hAnsi="Arial"/>
          <w:bCs/>
          <w:sz w:val="24"/>
        </w:rPr>
        <w:t>, 12 (doze) parcelas mens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repassadas no período de janeiro a dezembro de 2012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Cs/>
          <w:sz w:val="24"/>
        </w:rPr>
        <w:t>referentes ao recurso federal liberado pelo Ministério da Assistência e Promoção Social.</w:t>
      </w:r>
    </w:p>
    <w:p>
      <w:pPr>
        <w:pStyle w:val="Corpodetexto3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Apoio ao Projovem Adolescente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MENSAL</w:t>
        <w:tab/>
        <w:tab/>
        <w:t xml:space="preserve">     TOTAL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CA - </w:t>
      </w:r>
      <w:r>
        <w:rPr>
          <w:rFonts w:cs="Arial" w:ascii="Arial" w:hAnsi="Arial"/>
          <w:bCs/>
          <w:sz w:val="22"/>
          <w:szCs w:val="22"/>
        </w:rPr>
        <w:t>Desenvolvendo a Criança e o Adolescente</w:t>
      </w:r>
      <w:r>
        <w:rPr>
          <w:rFonts w:cs="Arial" w:ascii="Arial" w:hAnsi="Arial"/>
          <w:sz w:val="24"/>
        </w:rPr>
        <w:tab/>
        <w:t xml:space="preserve">           R</w:t>
      </w:r>
      <w:r>
        <w:rPr>
          <w:rFonts w:cs="Arial" w:ascii="Arial" w:hAnsi="Arial"/>
          <w:sz w:val="24"/>
          <w:u w:val="single"/>
        </w:rPr>
        <w:t>$ 11.306,25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u w:val="single"/>
        </w:rPr>
        <w:t>R$135.675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$ 11.306,25</w:t>
        <w:tab/>
        <w:t xml:space="preserve"> R$135.675,00</w:t>
      </w:r>
      <w:r>
        <w:rPr>
          <w:rFonts w:cs="Arial" w:ascii="Arial" w:hAnsi="Arial"/>
          <w:sz w:val="24"/>
        </w:rPr>
        <w:t>.</w:t>
      </w:r>
    </w:p>
    <w:p>
      <w:pPr>
        <w:pStyle w:val="Corpodetexto3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9.03.00-3350.00.00-08.243.4001-2360.</w:t>
      </w:r>
    </w:p>
    <w:p>
      <w:pPr>
        <w:pStyle w:val="Corpodetexto3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na data de sua publicação, retroagindo seus efeitos a 01 de janeiro de 2012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14T12:27:00Z</dcterms:modified>
  <cp:revision>39</cp:revision>
  <dc:subject/>
  <dc:title/>
</cp:coreProperties>
</file>