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4.055,00 (cento e quatro mil e cinquenta e cinco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104.055,00 (cento e quatro mil e cinquenta e cinco reais), para suplementação de verba do orçamento vigente.</w:t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                                   Assistência e Promoção Social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3.00                                      Fundo Municipal de Assistência Social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.08.243.4001-2360  Transf. a Inst. Privadas sem Fins Lucrativos ..... R$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104.055,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ind w:right="-7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1:36:00Z</dcterms:modified>
  <cp:revision>32</cp:revision>
  <dc:subject/>
  <dc:title/>
</cp:coreProperties>
</file>