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14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90.799,71 (Trezentos e noventa mil, setecentos e noventa e nove reais e setenta e um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 390.799,71 (Trezentos e noventa mil, setecentos e noventa e nove reais e setenta e um centavos) para suplementação da seguinte verba do orçamento vigente:</w:t>
      </w: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  <w:gridCol w:w="1647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 Educação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00 FUNDEB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50.43.00.12.361.2001–2345 – 02 - 26200 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Subvenções Sociais 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.799,7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90.799,71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06 de fevereir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6 de fevereir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062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 390.799,71 (Trezentos e noventa mil, setecentos e noventa e nove reais e setenta e um centavo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>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 xml:space="preserve">Convênio 01/2012 (09 parcelas) para ocorrer despesas de subvenção municipal à entidade APAE – Associação de Pais e Amigos Excepcionais de Bebedou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0T12:43:00Z</dcterms:modified>
  <cp:revision>3</cp:revision>
  <dc:subject/>
  <dc:title/>
</cp:coreProperties>
</file>