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em 12 (doze) parcelas mensais</w:t>
      </w:r>
      <w:r>
        <w:rPr>
          <w:rFonts w:cs="Arial" w:ascii="Arial" w:hAnsi="Arial"/>
          <w:sz w:val="24"/>
        </w:rPr>
        <w:t xml:space="preserve">, repassadas no período de janeiro a dezembro de 2012, cada qual em valor conforme segue discriminado, </w:t>
      </w:r>
      <w:r>
        <w:rPr>
          <w:rFonts w:cs="Arial" w:ascii="Arial" w:hAnsi="Arial"/>
          <w:bCs/>
          <w:sz w:val="24"/>
        </w:rPr>
        <w:t xml:space="preserve">valores estes, referentes a verba estadual, </w:t>
      </w:r>
      <w:r>
        <w:rPr>
          <w:rFonts w:cs="Arial" w:ascii="Arial" w:hAnsi="Arial"/>
          <w:sz w:val="24"/>
          <w:szCs w:val="24"/>
        </w:rPr>
        <w:t>destinada pela Secretaria Estadual de Assistência e Desenvolvimento Soci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64"/>
        <w:gridCol w:w="3458"/>
        <w:gridCol w:w="37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1º - Apoio à Pessoa Idosa – Proteção Especi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12  Parcelas                                            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080,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2.96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 – Vila Lucas Evangelis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500,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0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60,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3.92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.740,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4.88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– Para atender às despesas decorrentes deste parágrafo, neste exercício, fica autorizado utilizar a dotação 09.03.00.3350.00.00.08.244.4002-23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756"/>
        <w:gridCol w:w="3460"/>
        <w:gridCol w:w="37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2º - Apoio à Pessoa Portadora de Deficiência – Proteção Especi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12 Parcelas                                            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B – Associação dos deficientes de Bebedou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527,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0.324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– Assoc. de Pais e Amigos Excepcionais de  Bebedou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660,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3.92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.187,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4.244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4.4002-23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761"/>
        <w:gridCol w:w="3457"/>
        <w:gridCol w:w="37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3º - Apoio à Criança/Adolescente/Abrigo – Proteção Especi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2 Parcelas                                          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000,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4.00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00,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2.00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.000,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6.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4.4002-23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760"/>
        <w:gridCol w:w="3461"/>
        <w:gridCol w:w="37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4º - Apoio à Criança/Adolescente– Proteção Especi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2 Parcelas                                          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200,0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400,0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200,0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4.4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4.4002-237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757"/>
        <w:gridCol w:w="3460"/>
        <w:gridCol w:w="37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5º - Apoio à Criança/Adolescente – Proteção Básic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2 Parcelas                                          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6.750,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1.000,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.750,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1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3.4001-2372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65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concedidas às entidades mencionadas no projeto em questão e que serão repassadas em 12 (doze) parcelas mensais, esclarecendo que as mesmas estão previstas no orçamento municipal de 2012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4:11:00Z</dcterms:modified>
  <cp:revision>4</cp:revision>
  <dc:subject/>
  <dc:title/>
</cp:coreProperties>
</file>