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80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390.799,71 (trezentos e noventa mil setecentos e noventa e nove reais e setenta e um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suplementar no valor de R$ 390.799,71 (trezentos e noventa mil setecentos e noventa e nove reais e setenta e um centavos) para suplementação de verba do orçamento vigente.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05                                                                   Educação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05.03.00                                                         FUNDEB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  <w:t>3.3.50.43.00.12.361.2001-2345- 02- 26200  Subvenções Sociais .............. R$  390.799,71.</w:t>
      </w:r>
    </w:p>
    <w:p>
      <w:pPr>
        <w:pStyle w:val="Normal"/>
        <w:ind w:right="-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-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8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s despesas decorrentes da execução da presente lei correrão por conta de dotações próprias, consignadas no orçamento, suplementadas, se necessário. 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2-14T11:28:00Z</dcterms:modified>
  <cp:revision>34</cp:revision>
  <dc:subject/>
  <dc:title/>
</cp:coreProperties>
</file>