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9.600,00 (Nove mil e seisc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 9.600,00 (Nove mil e seiscentos reais), criação de despesas para o recurso IGD-SUAS (Índice de Gestão Descentralizada do Sistema Único da Assistência Socia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1472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 08 244 4007 – 2333 - 05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__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8 244 4007 – 2333 - 05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Terceiros P. Jurídica 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6 de fevereir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61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R$ 9.600,00 (Nove mil e seiscentos reai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a </w:t>
      </w:r>
      <w:r>
        <w:rPr>
          <w:rFonts w:cs="Arial" w:ascii="Arial" w:hAnsi="Arial"/>
          <w:sz w:val="24"/>
          <w:szCs w:val="24"/>
        </w:rPr>
        <w:t>criação de despesas para o recurso IGD-SUAS Índice de Gestão Descentralizada do Sistema Único da Assistência Social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9T18:50:00Z</dcterms:modified>
  <cp:revision>3</cp:revision>
  <dc:subject/>
  <dc:title/>
</cp:coreProperties>
</file>