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, a títul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 xml:space="preserve"> iguais de R$ 43.422,19 (quarenta e três mil quatrocentos e vinte e dois reais e dezenove centavos), num total de R$ 390.799,71 (trezentos e noventa mil setecentos e noventa e nove reais e setenta e um centavos),  </w:t>
      </w:r>
      <w:r>
        <w:rPr>
          <w:rFonts w:cs="Arial" w:ascii="Arial" w:hAnsi="Arial"/>
          <w:bCs/>
          <w:sz w:val="24"/>
        </w:rPr>
        <w:t>valor referente à verba municipal 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onvênio 01/2012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350.43.00-12.361.2001-2345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1:19:00Z</dcterms:modified>
  <cp:revision>31</cp:revision>
  <dc:subject/>
  <dc:title/>
</cp:coreProperties>
</file>