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7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</w:rPr>
        <w:t>, 12 (doze) parcelas mensais</w:t>
      </w:r>
      <w:r>
        <w:rPr>
          <w:rFonts w:cs="Arial" w:ascii="Arial" w:hAnsi="Arial"/>
        </w:rPr>
        <w:t xml:space="preserve">, repassadas no período de janeiro a dezembro de 2012, cada qual no valor que segue discriminado, </w:t>
      </w:r>
      <w:r>
        <w:rPr>
          <w:rFonts w:cs="Arial" w:ascii="Arial" w:hAnsi="Arial"/>
          <w:bCs/>
        </w:rPr>
        <w:t xml:space="preserve">referentes à verba estadual </w:t>
      </w:r>
      <w:r>
        <w:rPr>
          <w:rFonts w:cs="Arial" w:ascii="Arial" w:hAnsi="Arial"/>
        </w:rPr>
        <w:t>destinada pela Secretaria Estadual de Assistência e Desenvolvimento Social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poio à Pessoa Idosa – Proteção Especial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        12  Parcelas         Valor 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 Servas do Senh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0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2.96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edade Obreiros da Caridade - Vila Lucas Evange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8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13.920,00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.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44.880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I - Para atender às despesas decorrentes deste parágrafo, neste exercício, fica autorizado a utilizar a dotação 09.03.00.3350.00.00.08.244.4002-237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791"/>
      </w:tblGrid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2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poio à Pessoa Portadora de Deficiência - Proteção Especial</w:t>
            </w:r>
          </w:p>
        </w:tc>
      </w:tr>
      <w:tr>
        <w:trPr/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           12 Parcelas       Valor 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52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30.324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- Assoc. de Pais e Amigos Excep. de  Bebedou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3.66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43.92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6.187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74.244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- Para atender às despesas decorrentes deste parágrafo, neste exercício, fica autorizado a utilizar a dotação 09.03.00.3350.00.00.08.244.4002-2373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3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poio à Criança/Adolescente/Abrigo - Proteção Especial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             12 Parcelas        Valor 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4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o Expedi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2.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.0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36.000,00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- Para atender às despesas decorrentes deste parágrafo, neste exercício, fica autorizado a utilizar a dotação 09.03.00.3350.00.00.08.244.4002-2373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4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poio à Criança/Adolescente - Proteção Especial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              12 Parcelas       Valor 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.20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14.400,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 - Para atender às despesas decorrentes deste parágrafo, neste exercício, fica autorizado a utilizar a dotação 09.03.00.3350.00.00.08.244.4002-237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18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 5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poio à Criança/Adolescente - Proteção Básic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idades                                                                                        12 Parcelas         Valor Total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ducandário Sant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6.750,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ind w:right="141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81.000,00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I  - Para atender às despesas decorrentes deste parágrafo, neste exercício, fica autorizado a utilizar a dotação 09.03.00.3350.00.00.08.243.4001-2372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fever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5:00Z</dcterms:created>
  <dc:creator>JORGE</dc:creator>
  <dc:description/>
  <cp:keywords/>
  <dc:language>en-US</dc:language>
  <cp:lastModifiedBy>jorge</cp:lastModifiedBy>
  <dcterms:modified xsi:type="dcterms:W3CDTF">2012-02-14T11:15:00Z</dcterms:modified>
  <cp:revision>2</cp:revision>
  <dc:subject/>
  <dc:title>AUTÓGRAFO DE LEI Nº 4378/2012</dc:title>
</cp:coreProperties>
</file>