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77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9.600,00 (nove mil e seiscentos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, a abertura de um crédito especial no valor de R$ 9.600,00 (nove mil e seiscentos reais), referente à criação de despesas para o recurso IGD-SUAS - Índice de Gestão Descentralizada do Sistema Único da Assistência Soci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ão utilizadas as seguintes dotaç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3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                                                           Assistência e Promoção Social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9.01.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Assistência Social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90.30.00 08 244 4007 - 2333 - 05    Material de Consumo ...................... R$ 4.800,00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3.3.90.39.00 08 244 4007 - 2333 - 05    Outros Serv. Terceiros P. Jurídica .. </w:t>
            </w: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R$ 4.800,00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      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Total......... R$  9.600,00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feverei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2-14T10:41:00Z</dcterms:modified>
  <cp:revision>31</cp:revision>
  <dc:subject/>
  <dc:title/>
</cp:coreProperties>
</file>