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09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09.640,00 (Quinhentos e nove mil e seiscentos e quarenta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42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</w:rPr>
        <w:t>a abertura de um crédito suplementar no valor de R$ 509.640,00 (Quinhentos e nove mil e seiscentos e quarenta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suplementação da seguinte verba do orçamento vig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1472"/>
      </w:tblGrid>
      <w:tr>
        <w:trPr/>
        <w:tc>
          <w:tcPr>
            <w:tcW w:w="38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1.00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stência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18.00 08 244 4007 – 2333 - 01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xilio Financeiro ao Estudant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509.64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64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02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2 de fevereir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055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</w:t>
      </w:r>
      <w:r>
        <w:rPr>
          <w:b w:val="false"/>
        </w:rPr>
        <w:t>R$ 509.640,00 (Quinhentos e nove mil e seiscentos e quarenta reais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sz w:val="24"/>
          <w:szCs w:val="24"/>
        </w:rPr>
        <w:t>suplementação de verba para ocorrer às despesas, com o Programa Renda Mínima, do exercíci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9T18:55:00Z</dcterms:modified>
  <cp:revision>4</cp:revision>
  <dc:subject/>
  <dc:title/>
</cp:coreProperties>
</file>